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32/201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0 marca 2015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owołania Komisji Konkursowej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</w:t>
      </w:r>
      <w:r>
        <w:rPr>
          <w:rFonts w:cs="Arial" w:ascii="Arial" w:hAnsi="Arial"/>
          <w:bCs/>
          <w:sz w:val="22"/>
          <w:szCs w:val="22"/>
        </w:rPr>
        <w:t>§ 5</w:t>
      </w:r>
      <w:r>
        <w:rPr>
          <w:rFonts w:cs="Arial" w:ascii="Arial" w:hAnsi="Arial"/>
          <w:sz w:val="22"/>
          <w:szCs w:val="22"/>
        </w:rPr>
        <w:t xml:space="preserve"> Uchwały Nr XIX/104/2012 Rady Miejskiej w Ostródzie z dnia 10 lutego 2012 r. w sprawie określenia warunków i trybu finansowania rozwoju sportu przez Gminę Miejską Ostróda (Dz. Urz. Woj. War.- Maz. z dnia 4 kwietnia 2012 r., poz.1203), 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wołuje się Komisję Konkursową, zwaną dalej Komisją, do oceny ofert – wniosków, złożonych w konkursie ofert na realizację zadań z zakresu rozwoju sportu przez Gminę Miejską Ostróda w roku budżetowym 2015, ogłoszonym w dniu 16.02.2015 r., </w:t>
        <w:br/>
        <w:t>w następującym składzie: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Piotr Gorzelewski – sekretarz (Urząd Miejski w Ostródzie)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Piotr Mrozowski</w:t>
        <w:tab/>
        <w:t>– członek (Urząd Miejski w Ostródzie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ek Krzekotowski – członek (Urząd Miejski w Ostródzie)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Anna Rutkiewicz – członek (radna Rady Miejskiej w Ostródzie, członek Komisji Oświaty, Kultury i Sportu)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Piotr Krajewski – członek (radny Rady Miejskiej w Ostródzie, członek Komisji Oświaty, Kultury i Sport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§ 2</w:t>
      </w:r>
    </w:p>
    <w:p>
      <w:pPr>
        <w:pStyle w:val="Normal"/>
        <w:tabs>
          <w:tab w:val="clear" w:pos="708"/>
          <w:tab w:val="left" w:pos="2820" w:leader="none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Tryb pracy Komisji określają przepisy Załącznika nr 3 do </w:t>
      </w:r>
      <w:r>
        <w:rPr>
          <w:rFonts w:cs="Arial" w:ascii="Arial" w:hAnsi="Arial"/>
          <w:bCs/>
          <w:sz w:val="22"/>
          <w:szCs w:val="22"/>
        </w:rPr>
        <w:t>Zarządzenia Nr 275/2012 Burmistrza Miasta Ostródy z dnia 6 lipca 2012 r. – Zasady działania Komisji Konkurs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Członek Komisji podlega wyłączeniu z jej prac, jeśli zaistnieją okoliczności określone </w:t>
        <w:br/>
        <w:t xml:space="preserve">w § 4 </w:t>
      </w:r>
      <w:r>
        <w:rPr>
          <w:rFonts w:cs="Arial" w:ascii="Arial" w:hAnsi="Arial"/>
          <w:bCs/>
          <w:sz w:val="22"/>
          <w:szCs w:val="22"/>
        </w:rPr>
        <w:t xml:space="preserve">Zasad działania Komisji Konkursowych, a także w sytuacji przewidzianych </w:t>
        <w:br/>
      </w:r>
      <w:r>
        <w:rPr>
          <w:rFonts w:cs="Arial" w:ascii="Arial" w:hAnsi="Arial"/>
          <w:sz w:val="22"/>
          <w:szCs w:val="22"/>
        </w:rPr>
        <w:t>w Dziale I Rozdziału 5 ustawy z dnia 14 czerwca 1960 r. - Kodeksu postępowania administracyjnego (tj. Dz. U. z 2013 r. poz. 267, z późn. zm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 udział w pracach Komisji nie przysługuje wynagrodzenie ani rekompensata z tytułu utraconych korzyśc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niemożności uczestniczenia członka Komisji w jej pracach z powodu zaistnienia okoliczności, o których mowa w ust. 2 niniejszego Zarządzenia, na wniosek przewodniczącego Komisji, a jeśli dotyczy to przewodniczącego tejże Komisji, na wniosek jej sekretarza, można uzupełnić niezwłocznie skład Komisji o przedstawicieli właściwej instytucji; wyłączenie członka Komisji nie wstrzymuje jej prac, jeśli można uzyskać wymagane quorum dla skutecznego odbycia posiedz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sprawach nieuregulowanych zastosowanie mają, w szczególności, odpowiednie przepisy ustawy z dnia 25 czerwca 2010 r. o sporcie (tj. Dz. U. z 2014 r. poz. 715), Uchwały Nr XIX/104/2012 Rady Miejskiej w Ostródzie z dnia 10 lutego 2012 r. w sprawie określenia warunków i trybu finansowania rozwoju sportu przez Gminę Miejską Ostróda, obowiązującej Uchwały Rady Miejskiej w Ostródzie w sprawie Rocznego Programu Współpracy z organizacjami pozarządowymi oraz innymi uprawnionymi podmiotami prowadzącymi działalność pożytku publicznego, specyfikacje istotnych warunków konkursu ofert na realizację poszczególnych zadań z zakresu rozwoju sportu przez Gminę Miejską Ostróda, objętych konkursem z dnia 16.02.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nie Zarządzenia powierza się Sekretarzowi Miasta Ostród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7:00Z</dcterms:created>
  <dc:creator>Jarosław Halman</dc:creator>
  <dc:description/>
  <cp:keywords/>
  <dc:language>en-US</dc:language>
  <cp:lastModifiedBy>Piotr Gorzelewski</cp:lastModifiedBy>
  <cp:lastPrinted>2015-03-02T11:50:00Z</cp:lastPrinted>
  <dcterms:modified xsi:type="dcterms:W3CDTF">2015-03-10T10:03:00Z</dcterms:modified>
  <cp:revision>172</cp:revision>
  <dc:subject/>
  <dc:title>Zarządzenie Nr …</dc:title>
</cp:coreProperties>
</file>