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0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 28 stycznia 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a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Naczelnika Wydziału Inwestycji i Rozwoju Lokalnego Urzędu Miejskiego w Ostródzie 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 /Zastępca Burmistrz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zary Wawrzyński /Sekretarz Miasta 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alisz  / Inspektor ds. Zamówień Publicznych  UM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Zastępcy Burmistrza Miasta Ostró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9:00Z</dcterms:created>
  <dc:creator>Cezary Wawrzyński</dc:creator>
  <dc:description/>
  <dc:language>en-US</dc:language>
  <cp:lastModifiedBy>BOI</cp:lastModifiedBy>
  <cp:lastPrinted>2006-12-19T11:01:00Z</cp:lastPrinted>
  <dcterms:modified xsi:type="dcterms:W3CDTF">2011-01-31T14:19:00Z</dcterms:modified>
  <cp:revision>2</cp:revision>
  <dc:subject/>
  <dc:title>ZARZĄDZENIE NR 95/2003</dc:title>
</cp:coreProperties>
</file>