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45/2015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8 kwietnia 2015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Dz. U. z 2014r. poz. 518 z późn.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    i §13 ust. 1 Uchwały Nr XXX/185/2008 Rady Miejskiej w Ostródzie z dnia 3 października 2008r. w sprawie zasad gospodarowania nieruchomościami stanowiącymi własność Gminy Miejskiej Ostróda (zmienionej Uchwałą Nr XLII/247/2009 Rady Miejskiej w Ostródzie 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34 o pow. 0,0419ha, objętej księgą wieczystą KW EL1O/00014594/4, położonej w obrębie 4 m. Ostródy przy ul. Olsztyńskiej, stanowiącej własność Gminy Miejskiej Ostróda, polegającej na budowie i eksploatacji elektroenergetycznego przyłącza kablowego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elektroenergetycznego przyłącza kablowego, zostały określone w odrębnym porozumieniu zawartym z ENERGA – OPERATOR S.A. w dniu  25 marca 2015r. stanowiącym załącznik do niniejszego zarządzenia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5-04-08T14:43:00Z</cp:lastPrinted>
  <dcterms:modified xsi:type="dcterms:W3CDTF">2015-04-10T12:38:00Z</dcterms:modified>
  <cp:revision>3</cp:revision>
  <dc:subject/>
  <dc:title>Ethan Frome</dc:title>
</cp:coreProperties>
</file>