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1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8/2015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6 kwietnia 2015 r.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i/>
          <w:sz w:val="20"/>
          <w:lang w:val="pl-PL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CZŁONKA KOMISJI KONKURSOW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  <w:szCs w:val="20"/>
        </w:rPr>
        <w:t>Ja niżej podpisana/y, pouczony o odpowiedzialności karnej wynikającej z art. 233§1 Kodeksu karnego: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170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i/>
          <w:sz w:val="20"/>
          <w:szCs w:val="20"/>
        </w:rPr>
        <w:t xml:space="preserve">art. 233§1 </w:t>
      </w:r>
    </w:p>
    <w:p>
      <w:pPr>
        <w:pStyle w:val="TextBodyIndent"/>
        <w:tabs>
          <w:tab w:val="clear" w:pos="17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.”</w:t>
      </w:r>
    </w:p>
    <w:p>
      <w:pPr>
        <w:pStyle w:val="Tekstpodstawowy2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co następuje:</w:t>
        <w:br/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Nie jestem członkiem ani pracownikiem organizacji pozarządowej i podmiotów wymienionych w art. 3 ust. 3 ustawy </w:t>
      </w:r>
      <w:r>
        <w:rPr>
          <w:rFonts w:cs="TimesNewRoman;MS Mincho" w:ascii="Verdana" w:hAnsi="Verdana"/>
          <w:sz w:val="20"/>
          <w:szCs w:val="20"/>
        </w:rPr>
        <w:t>z dnia 24 kwietnia 2003 r. o działalności pożytku publicznego i o wolontariacie (</w:t>
      </w:r>
      <w:r>
        <w:rPr>
          <w:rFonts w:cs="Verdana" w:ascii="Verdana" w:hAnsi="Verdana"/>
          <w:sz w:val="20"/>
          <w:szCs w:val="20"/>
        </w:rPr>
        <w:t xml:space="preserve">tj. </w:t>
      </w:r>
      <w:r>
        <w:rPr>
          <w:rFonts w:cs="Arial" w:ascii="Verdana" w:hAnsi="Verdana"/>
          <w:sz w:val="20"/>
          <w:szCs w:val="20"/>
        </w:rPr>
        <w:t>Dz. U. z 2014 r. poz. 1118, z późn. zm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TimesNewRoman;MS Mincho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składających ofertę na realizację zadań publicznych w otwartym konkursie ofert ogłoszonym przez Burmistrza Miasta Ostródy w dniu 26.03.2015 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Verdana" w:hAnsi="Verdana"/>
          <w:szCs w:val="20"/>
        </w:rPr>
        <w:t xml:space="preserve">2. Wyrażam zgodę na pracę w Komisji Konkursowej powołanej na potrzeby rozstrzygnięcia  ww. konkursu. Oceny ofert zgłoszonych do konkursu dokonam w sposób obiektywny, zgodnie z obowiązującymi przepisami i posiadaną przeze mnie wiedzą </w:t>
        <w:br/>
        <w:t>i doświadczeniem.</w:t>
      </w:r>
    </w:p>
    <w:p>
      <w:pPr>
        <w:pStyle w:val="TextBody"/>
        <w:spacing w:lineRule="auto" w:line="360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iCs/>
          <w:sz w:val="20"/>
          <w:szCs w:val="20"/>
        </w:rPr>
        <w:t xml:space="preserve">Zobowiązuję się utrzymywać w tajemnicy i poufności wszelkie informacje i dokumenty, </w:t>
        <w:br/>
        <w:t xml:space="preserve">które zostały mi ujawnione w trakcie procedury oceny wniosków lub wynikające </w:t>
        <w:br/>
        <w:t>z procesu ich oceny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…………………………………………………     podpis: </w:t>
        <w:tab/>
        <w:t>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róda, dnia </w:t>
        <w:tab/>
        <w:t>.................. 2015 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>KARTA OCENY FORMALNEJ OFERTY</w:t>
        <w:tab/>
        <w:t xml:space="preserve">                                                 </w:t>
        <w:tab/>
        <w:tab/>
        <w:tab/>
        <w:tab/>
        <w:tab/>
        <w:tab/>
        <w:tab/>
        <w:tab/>
      </w:r>
      <w:r>
        <w:rPr>
          <w:rFonts w:cs="Arial Narrow" w:ascii="Verdana" w:hAnsi="Verdana"/>
          <w:b/>
          <w:sz w:val="20"/>
          <w:szCs w:val="20"/>
        </w:rPr>
        <w:t xml:space="preserve">                                      </w:t>
      </w:r>
      <w:r>
        <w:rPr>
          <w:rFonts w:cs="Arial Narrow" w:ascii="Verdana" w:hAnsi="Verdana"/>
          <w:b/>
          <w:color w:val="FF0000"/>
          <w:sz w:val="20"/>
          <w:szCs w:val="20"/>
        </w:rPr>
        <w:t xml:space="preserve">            </w:t>
      </w:r>
      <w:r>
        <w:rPr>
          <w:rFonts w:cs="Verdana" w:ascii="Verdana" w:hAnsi="Verdana"/>
          <w:i/>
          <w:sz w:val="20"/>
          <w:szCs w:val="20"/>
        </w:rPr>
        <w:t>Załącznik nr 2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8/2015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6 kwietnia2015 r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ealizację zadania .......................................................................................................................................</w:t>
      </w:r>
    </w:p>
    <w:tbl>
      <w:tblPr>
        <w:tblW w:w="15233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718"/>
        <w:gridCol w:w="5273"/>
        <w:gridCol w:w="850"/>
        <w:gridCol w:w="851"/>
      </w:tblGrid>
      <w:tr>
        <w:trPr>
          <w:trHeight w:val="380" w:hRule="atLeast"/>
          <w:cantSplit w:val="true"/>
        </w:trPr>
        <w:tc>
          <w:tcPr>
            <w:tcW w:w="8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oferenta: ………………………………………………………………………………..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er oferty: ………………………..</w:t>
            </w:r>
          </w:p>
        </w:tc>
      </w:tr>
      <w:tr>
        <w:trPr>
          <w:trHeight w:val="379" w:hRule="atLeast"/>
          <w:cantSplit w:val="true"/>
        </w:trPr>
        <w:tc>
          <w:tcPr>
            <w:tcW w:w="1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 (T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  (N)</w:t>
            </w:r>
          </w:p>
        </w:tc>
      </w:tr>
      <w:tr>
        <w:trPr>
          <w:trHeight w:val="254" w:hRule="atLeast"/>
          <w:cantSplit w:val="true"/>
        </w:trPr>
        <w:tc>
          <w:tcPr>
            <w:tcW w:w="15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oferta została złożona przez podmiot uprawniony do uczestnictwa w otwartym konkursie ofert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 oferta została złożona w terminie i miejscu określonym w ogłoszeniu o otwartym konkursie ofert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 oferta została złożona na obowiązującym wzorze oferty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w złożonej ofercie przedstawiono szczegółowy plan finans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złożonej ofercie przedstawiono szczegółowy plan rzecz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y upoważnione do reprezentacji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do oferty dołączone są wymagane załączniki?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ktualny (</w:t>
            </w:r>
            <w:r>
              <w:rPr>
                <w:rFonts w:cs="Arial" w:ascii="Arial Narrow" w:hAnsi="Arial Narrow"/>
              </w:rPr>
              <w:t xml:space="preserve">zgodny ze stanem faktycznym i prawnym, niezależnie od tego, kiedy został wydany), </w:t>
            </w:r>
            <w:r>
              <w:rPr>
                <w:rFonts w:cs="Arial Narrow" w:ascii="Arial Narrow" w:hAnsi="Arial Narrow"/>
              </w:rPr>
              <w:t>odpis z właściwego rejestru lub ewidencj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673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0"/>
        <w:gridCol w:w="851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isja dopuszcza ofertę do oceny meryto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pisy członków Komis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.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.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..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 xml:space="preserve">..…..     </w:t>
      </w:r>
    </w:p>
    <w:p>
      <w:pPr>
        <w:sectPr>
          <w:footerReference w:type="default" r:id="rId3"/>
          <w:type w:val="nextPage"/>
          <w:pgSz w:orient="landscape" w:w="16838" w:h="11906"/>
          <w:pgMar w:left="720" w:right="45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                                    Ostróda, dnia ………………….……2015 r.                                                                                                                       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3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8/2015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6 kwietnia 2015 r.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KOMISJI KONKURS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 dniu ...................... 2015 r., w sali nr ……. Urzędu Miejskiego w Ostródzie, obradowała Komisja Konkursowa do wyboru i zaopiniowania ofert złożonych w otwartym konkursie ofert na realizację zadań publicznych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przewodniczący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sekretarz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 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odzinie </w:t>
      </w:r>
      <w:r>
        <w:rPr>
          <w:b/>
        </w:rPr>
        <w:t>9.00</w:t>
      </w:r>
      <w:r>
        <w:rPr/>
        <w:t xml:space="preserve"> dokonano otwarcia ofert na zadania - od nr </w:t>
      </w:r>
      <w:r>
        <w:rPr>
          <w:b/>
        </w:rPr>
        <w:t xml:space="preserve">1a) </w:t>
      </w:r>
      <w:r>
        <w:rPr/>
        <w:t xml:space="preserve">do </w:t>
      </w:r>
      <w:r>
        <w:rPr>
          <w:b/>
        </w:rPr>
        <w:t>nr 2</w:t>
      </w:r>
      <w:r>
        <w:rPr/>
        <w:t xml:space="preserve">  - oraz dokonano ich oceny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łoszono łącz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</w:t>
      </w:r>
      <w:r>
        <w:rPr/>
      </w:r>
      <w:r>
        <w:rPr/>
        <w:fldChar w:fldCharType="end"/>
      </w:r>
      <w:r>
        <w:rPr/>
        <w:t xml:space="preserve"> ofert/y na zadania, w tym na poszczególne zada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7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1. Organizacja i prowadzenie zajęć sportowych dla dzieci i młodzieży z uwzględnieniem działań  </w:t>
        <w:br/>
        <w:t>z zakresu profilaktyki uzależnień:</w:t>
      </w:r>
    </w:p>
    <w:p>
      <w:pPr>
        <w:pStyle w:val="Normal"/>
        <w:tabs>
          <w:tab w:val="clear" w:pos="170"/>
          <w:tab w:val="left" w:pos="0" w:leader="none"/>
          <w:tab w:val="left" w:pos="426" w:leader="none"/>
        </w:tabs>
        <w:suppressAutoHyphens w:val="tru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 xml:space="preserve">1a)  Prowadzenie zajęć sportowych z programem profilaktycznym dla dzieci </w:t>
      </w:r>
    </w:p>
    <w:p>
      <w:pPr>
        <w:pStyle w:val="Normal"/>
        <w:tabs>
          <w:tab w:val="clear" w:pos="170"/>
          <w:tab w:val="left" w:pos="0" w:leader="none"/>
          <w:tab w:val="left" w:pos="426" w:leader="none"/>
        </w:tabs>
        <w:suppressAutoHyphens w:val="tru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eastAsia="Calibri" w:cs="Arial" w:ascii="Arial" w:hAnsi="Arial"/>
          <w:sz w:val="20"/>
          <w:szCs w:val="20"/>
          <w:lang w:eastAsia="ar-SA"/>
        </w:rPr>
        <w:t>i młodzieży-sporty walki Karate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0" w:leader="none"/>
          <w:tab w:val="left" w:pos="426" w:leader="none"/>
        </w:tabs>
        <w:suppressAutoHyphens w:val="true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ab/>
        <w:t xml:space="preserve">1b)   Prowadzenie zajęć sportowych z programem profilaktycznym dla dzieci  </w:t>
      </w:r>
    </w:p>
    <w:p>
      <w:pPr>
        <w:pStyle w:val="Normal"/>
        <w:tabs>
          <w:tab w:val="clear" w:pos="170"/>
          <w:tab w:val="left" w:pos="0" w:leader="none"/>
          <w:tab w:val="left" w:pos="426" w:leader="none"/>
        </w:tabs>
        <w:suppressAutoHyphens w:val="tru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eastAsia="Calibri" w:cs="Arial" w:ascii="Arial" w:hAnsi="Arial"/>
          <w:sz w:val="20"/>
          <w:szCs w:val="20"/>
          <w:lang w:eastAsia="ar-SA"/>
        </w:rPr>
        <w:t>i młodzieży-sporty walki Judo. 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0" w:leader="none"/>
          <w:tab w:val="left" w:pos="426" w:leader="none"/>
        </w:tabs>
        <w:suppressAutoHyphens w:val="true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ab/>
        <w:t xml:space="preserve">1c)   Prowadzenie zajęć sportowych z programem profilaktycznym dla dzieci  </w:t>
      </w:r>
    </w:p>
    <w:p>
      <w:pPr>
        <w:pStyle w:val="Normal"/>
        <w:tabs>
          <w:tab w:val="clear" w:pos="170"/>
          <w:tab w:val="left" w:pos="0" w:leader="none"/>
          <w:tab w:val="left" w:pos="42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eastAsia="Calibri" w:cs="Arial" w:ascii="Arial" w:hAnsi="Arial"/>
          <w:sz w:val="20"/>
          <w:szCs w:val="20"/>
          <w:lang w:eastAsia="ar-SA"/>
        </w:rPr>
        <w:t>i młodzieży-sporty walki Taekwondo..........................................................................................</w:t>
      </w:r>
    </w:p>
    <w:p>
      <w:pPr>
        <w:pStyle w:val="Normal"/>
        <w:tabs>
          <w:tab w:val="clear" w:pos="170"/>
          <w:tab w:val="left" w:pos="0" w:leader="none"/>
          <w:tab w:val="left" w:pos="426" w:leader="none"/>
        </w:tabs>
        <w:suppressAutoHyphens w:val="tru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>1d)   Prowadzenie zajęć sportowych z programem profilaktycznym dla dzieci-</w:t>
      </w:r>
    </w:p>
    <w:p>
      <w:pPr>
        <w:pStyle w:val="Normal"/>
        <w:tabs>
          <w:tab w:val="clear" w:pos="170"/>
          <w:tab w:val="left" w:pos="0" w:leader="none"/>
          <w:tab w:val="left" w:pos="426" w:leader="none"/>
        </w:tabs>
        <w:suppressAutoHyphens w:val="tru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</w:t>
      </w:r>
      <w:r>
        <w:rPr>
          <w:rFonts w:eastAsia="Calibri" w:cs="Arial" w:ascii="Arial" w:hAnsi="Arial"/>
          <w:sz w:val="20"/>
          <w:szCs w:val="20"/>
          <w:lang w:eastAsia="ar-SA"/>
        </w:rPr>
        <w:t>piłka nożna. .......................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0" w:leader="none"/>
          <w:tab w:val="left" w:pos="426" w:leader="none"/>
        </w:tabs>
        <w:suppressAutoHyphens w:val="tru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>1e)   Prowadzenie zajęć sportowych z programem profilaktycznym dla dzieci-</w:t>
      </w:r>
    </w:p>
    <w:p>
      <w:pPr>
        <w:pStyle w:val="Normal"/>
        <w:tabs>
          <w:tab w:val="clear" w:pos="170"/>
          <w:tab w:val="left" w:pos="0" w:leader="none"/>
          <w:tab w:val="left" w:pos="42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</w:t>
      </w:r>
      <w:r>
        <w:rPr>
          <w:rFonts w:eastAsia="Calibri" w:cs="Arial" w:ascii="Arial" w:hAnsi="Arial"/>
          <w:sz w:val="20"/>
          <w:szCs w:val="20"/>
          <w:lang w:eastAsia="ar-SA"/>
        </w:rPr>
        <w:t>piłka siatkowa. ..................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0" w:leader="none"/>
          <w:tab w:val="left" w:pos="426" w:leader="none"/>
        </w:tabs>
        <w:suppressAutoHyphens w:val="tru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  <w:tab w:val="left" w:pos="426" w:leader="none"/>
          <w:tab w:val="left" w:pos="5103" w:leader="none"/>
        </w:tabs>
        <w:suppressAutoHyphens w:val="true"/>
        <w:ind w:left="45" w:hanging="0"/>
        <w:jc w:val="center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Prowadzenie zajęć opiekuńczo-wychowawczych, zajęć terapii pedagogicznej i socjoterapii dla</w:t>
      </w:r>
    </w:p>
    <w:p>
      <w:pPr>
        <w:pStyle w:val="Normal"/>
        <w:tabs>
          <w:tab w:val="clear" w:pos="170"/>
          <w:tab w:val="left" w:pos="0" w:leader="none"/>
        </w:tabs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ar-SA"/>
        </w:rPr>
        <w:t>dzieci i młodzieży. .....................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0" w:leader="none"/>
        </w:tabs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Warunków formalnych nie spełnił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a (wg załączonego arkusza oceny formalnej).</w:t>
      </w:r>
    </w:p>
    <w:p>
      <w:pPr>
        <w:pStyle w:val="Normal"/>
        <w:rPr/>
      </w:pPr>
      <w:r>
        <w:rPr/>
        <w:t xml:space="preserve">Warunki formalne spełnił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a (wg załączonego arkusza oceny formalnej)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Komisja wybrała do oceny merytorycznej oferty następujących podmiotów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>
          <w:b/>
          <w:b/>
        </w:rPr>
      </w:pPr>
      <w:r>
        <w:rPr>
          <w:rFonts w:cs="Arial" w:ascii="Arial" w:hAnsi="Arial"/>
        </w:rPr>
        <w:tab/>
      </w:r>
      <w:r>
        <w:rPr>
          <w:b/>
        </w:rPr>
        <w:t xml:space="preserve">1a) </w:t>
      </w:r>
      <w:r>
        <w:rPr>
          <w:rFonts w:eastAsia="Calibri" w:cs="Arial" w:ascii="Arial" w:hAnsi="Arial"/>
          <w:sz w:val="20"/>
          <w:szCs w:val="20"/>
          <w:lang w:eastAsia="ar-SA"/>
        </w:rPr>
        <w:t>Prowadzenie zajęć sportowych z programem profilaktycznym dla dzieci i młodzieży-sporty walki Karate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170"/>
          <w:tab w:val="left" w:pos="0" w:leader="none"/>
          <w:tab w:val="left" w:pos="426" w:leader="none"/>
        </w:tabs>
        <w:suppressAutoHyphens w:val="true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b)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Prowadzenie zajęć sportowych z programem profilaktycznym dla dzieci  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c) </w:t>
      </w:r>
      <w:r>
        <w:rPr>
          <w:rFonts w:eastAsia="Calibri" w:cs="Arial" w:ascii="Arial" w:hAnsi="Arial"/>
          <w:sz w:val="20"/>
          <w:szCs w:val="20"/>
          <w:lang w:eastAsia="ar-SA"/>
        </w:rPr>
        <w:t>Prowadzenie zajęć sportowych z programem profilaktycznym dla dzieci I młodzieży-sporty walki Taekwondo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d) </w:t>
      </w:r>
      <w:r>
        <w:rPr>
          <w:rFonts w:eastAsia="Calibri" w:cs="Arial" w:ascii="Arial" w:hAnsi="Arial"/>
          <w:sz w:val="20"/>
          <w:szCs w:val="20"/>
          <w:lang w:eastAsia="ar-SA"/>
        </w:rPr>
        <w:t>Prowadzenie zajęć sportowych z programem profilaktycznym dla dzieci - piłka nożna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1e)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Prowadzenie zajęć sportowych z programem profilaktycznym dla dzieci - piłka siatkowa 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>
          <w:b/>
        </w:rPr>
        <w:t xml:space="preserve">2 –  </w:t>
      </w:r>
      <w:r>
        <w:rPr>
          <w:rFonts w:eastAsia="Calibri" w:cs="Arial" w:ascii="Arial" w:hAnsi="Arial"/>
          <w:sz w:val="20"/>
          <w:szCs w:val="20"/>
          <w:lang w:eastAsia="ar-SA"/>
        </w:rPr>
        <w:t>Prowadzenie zajęć opiekuńczo-wychowawczych, zajęć terapii pedagogicznej i socjoterapii dla</w:t>
      </w:r>
    </w:p>
    <w:p>
      <w:pPr>
        <w:pStyle w:val="Normal"/>
        <w:ind w:left="142" w:hanging="0"/>
        <w:rPr>
          <w:b/>
          <w:b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dzieci i młodzieży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Komisji Konkursowej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odpisy członków Komisji Konkursow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.................................................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Ostróda, dnia …………………. 2015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4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8/2015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6 kwietnia 2015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KARTA OCENY MERYTORYCZNEJ OFERTY </w:t>
        <w:br/>
      </w:r>
      <w:r>
        <w:rPr/>
        <w:br/>
      </w:r>
      <w:r>
        <w:br w:type="page"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58"/>
        <w:gridCol w:w="953"/>
        <w:gridCol w:w="1028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t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a oce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zyznana  ilość </w:t>
              <w:br/>
              <w:t>punkt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RZYGOTOWANIE ORGANIZACJI DO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1.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tychczasowe doświadczenia samorządu we współpracy z organizacją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przygotowana przez pełnomocnika ds. organizacji pozarządowych ocena rzetelności</w:t>
              <w:br/>
              <w:t xml:space="preserve"> i terminowości wykonywania zadań, rozliczania się z realizacji zadań za ostatnie 3 lat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2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świadczenie w realizacji podobnych zadań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czy zadanie mieści się w celach statutowych organizacji, doświadczenie w zarządzaniu podobnymi projektami, uzyskane efekty, poziom merytoryczny dotychczasowych działań  w zakresie podobnych zadań, nawiązane kontakty zewnętrzne, uzyskane nagrody, uczestnictwo w specjalistycznych forach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3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Posiadane zasoby lokalowe, sprzętowe i finansowe organizacji oraz partnera, dostępność dla osób niepełnosprawnyc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posiadanie odpowiedniego lokalu do prowadzenia zadania, jego wielkość, wyposażenie w meble i sprzęt biurowy, ilość zestawów komputerowych, posiadanie dostępu do internetu, stabilność finansowa, wielość źródeł finansow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 xml:space="preserve">Personel organizacji oraz jej partnerów w stosunku do realizacji zadani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ilość i przygotowanie zawodowe osób przy udziale których organizacja będzie realizować zadanie, ilość osób współpracujących, ilość wolontariusz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2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Zgodność oferty z założeniami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czy oferta dokładanie odpowiada założeniom konkursu, czy koresponduje ze strategią i programami społecznymi gminy miejskiej Ostróda, czy jest innowacyjna,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2.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Adekwatność i jakość przyjętych metod i działań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 realizacji zadania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trafność przyjętych metod, działań i doboru partnerów, przejrzystość realizacji zadania, wykonalność zadania, jakość promocji,  czy zadanie może być realizowane przez organizację po zakończeniu finansowania z budżetu samorządu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5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3.</w:t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Efekty realizacji zadania w stosunku do założeń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liczba odbiorców, świadczeń, wydarzeń itp. w stosunku do założeń konkursu, zakładane efekty ilościowe i jakościowe  w stosunku do wysokości wnioskowanej dotacji, czy przewidywany efekt jest trwały, czy może być powielan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Harmonogram działań w odniesieniu do zadania</w:t>
            </w:r>
          </w:p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realność realizacji zadania w założonych terminach, zbyt krótki lub zbyt długi okres realizacji zad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5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y oraz jednostkowy koszt realizacji zadania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in. czy budżet jest realny w stosunku do zadania, czy nie jest zawyżony lub zaniżony, czy wszystkie działania w realizacji zadania mają odniesienie w budżecie, czy wydatki są konieczne i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jrzystość kalkulacji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kład ze źródeł innych niż budżet gminy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organizacja pozyskała na realizację zadania dodatkowe środki, w jakiej wysokości?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</w:t>
            </w:r>
            <w:r>
              <w:rPr>
                <w:rFonts w:cs="Arial" w:ascii="Arial" w:hAnsi="Arial"/>
                <w:i/>
                <w:sz w:val="20"/>
              </w:rPr>
              <w:t>(maksymalnie 3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sz w:val="20"/>
              </w:rPr>
              <w:t>(maksymalnie 100 punktów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alny próg punktowy, </w:t>
      </w:r>
      <w:r>
        <w:rPr>
          <w:rFonts w:cs="Arial" w:ascii="Arial" w:hAnsi="Arial"/>
          <w:b/>
          <w:sz w:val="20"/>
          <w:szCs w:val="20"/>
        </w:rPr>
        <w:t>aby oferta spełniała warunki konkursowe – 65 pkt.</w:t>
      </w:r>
      <w:r>
        <w:rPr>
          <w:rFonts w:cs="Arial" w:ascii="Arial" w:hAnsi="Arial"/>
          <w:sz w:val="20"/>
          <w:szCs w:val="20"/>
        </w:rPr>
        <w:t xml:space="preserve"> W przypadku nie osiągnięcia ww. progu oferta nie będzie brana pod uwagę w dalszej procedurze. </w:t>
      </w:r>
    </w:p>
    <w:p>
      <w:pPr>
        <w:pStyle w:val="List"/>
        <w:ind w:left="-709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Times New Roman"/>
          <w:i w:val="false"/>
          <w:i w:val="false"/>
          <w:sz w:val="20"/>
          <w:szCs w:val="24"/>
        </w:rPr>
      </w:pPr>
      <w:r>
        <w:rPr>
          <w:rFonts w:cs="Times New Roman" w:ascii="Arial" w:hAnsi="Arial"/>
          <w:i w:val="false"/>
          <w:sz w:val="20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eastAsia="Times New Roman" w:cs="Times New Roman"/>
          <w:i w:val="false"/>
          <w:i w:val="false"/>
          <w:szCs w:val="24"/>
        </w:rPr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</w:t>
      </w:r>
    </w:p>
    <w:p>
      <w:pPr>
        <w:pStyle w:val="List"/>
        <w:ind w:left="-709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Ostróda, dnia ……………………2015 r.     </w:t>
      </w:r>
      <w:r>
        <w:rPr>
          <w:rFonts w:cs="Times New Roman"/>
          <w:i w:val="false"/>
          <w:szCs w:val="24"/>
        </w:rPr>
        <w:t xml:space="preserve">                        …………………………………………..</w:t>
      </w:r>
    </w:p>
    <w:p>
      <w:pPr>
        <w:pStyle w:val="List"/>
        <w:ind w:left="-709" w:hanging="0"/>
        <w:rPr/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Cs w:val="24"/>
        </w:rPr>
        <w:t>imię i nazwisko osoby oceniającej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8"/>
          <w:lang w:val="pl-PL"/>
        </w:rPr>
      </w:pPr>
      <w:r>
        <w:rPr>
          <w:rFonts w:cs="Verdana" w:ascii="Verdana" w:hAnsi="Verdana"/>
          <w:b/>
          <w:i/>
          <w:sz w:val="20"/>
          <w:szCs w:val="28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5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8/2015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6 kwietnia 2015 r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A ZBIORCZA OCENY MERYTORYCZNEJ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/>
        <w:t xml:space="preserve">Nazwa zadania: 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>Organizacja i prowadzenie zajęć sportowych dla dzieci i młodzieży z uwzględnieniem działań  z zakresu profilaktyki uzależnień Prowadzenie zajęć sportowych z programem profilaktycznym dla dzieci – piłka siatkow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62"/>
        <w:gridCol w:w="5400"/>
        <w:gridCol w:w="900"/>
        <w:gridCol w:w="1080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ZWA OFERENTA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010" w:hanging="10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  <w:p>
            <w:pPr>
              <w:pStyle w:val="Normal"/>
              <w:ind w:left="1010" w:hanging="1010"/>
              <w:jc w:val="both"/>
              <w:rPr/>
            </w:pPr>
            <w:r>
              <w:rPr/>
              <w:t>PRZYZNANA PRZEZ CZŁONKÓW KOMISJI</w:t>
            </w:r>
          </w:p>
          <w:tbl>
            <w:tblPr>
              <w:tblW w:w="4536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1"/>
              <w:gridCol w:w="540"/>
              <w:gridCol w:w="567"/>
              <w:gridCol w:w="567"/>
              <w:gridCol w:w="567"/>
              <w:gridCol w:w="567"/>
              <w:gridCol w:w="647"/>
            </w:tblGrid>
            <w:tr>
              <w:trPr>
                <w:trHeight w:val="502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yteriu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6.</w:t>
                  </w:r>
                </w:p>
              </w:tc>
            </w:tr>
          </w:tbl>
          <w:p>
            <w:pPr>
              <w:pStyle w:val="Normal"/>
              <w:ind w:left="1010" w:hanging="101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Średnia punkt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1236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2065</wp:posOffset>
                      </wp:positionV>
                      <wp:extent cx="2828925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75pt;height:57.7pt;mso-wrap-distance-left:7.05pt;mso-wrap-distance-right:7.05pt;mso-wrap-distance-top:0pt;mso-wrap-distance-bottom:0pt;margin-top:-0.95pt;mso-position-vertical-relative:text;margin-left: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-12065</wp:posOffset>
                      </wp:positionV>
                      <wp:extent cx="282575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5pt;height:57.7pt;mso-wrap-distance-left:7.05pt;mso-wrap-distance-right:7.05pt;mso-wrap-distance-top:0pt;mso-wrap-distance-bottom:0pt;margin-top:-0.95pt;mso-position-vertical-relative:text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065</wp:posOffset>
                      </wp:positionV>
                      <wp:extent cx="278765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61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57.7pt;mso-wrap-distance-left:7.05pt;mso-wrap-distance-right:7.05pt;mso-wrap-distance-top:0pt;mso-wrap-distance-bottom:0pt;margin-top:-0.9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61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Komisja rekomenduje przyznanie dotacji dla oferty nr: ………….   na kwotę  ………..…… zł</w:t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pisy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5. ...........................................................................</w:t>
        <w:tab/>
      </w:r>
    </w:p>
    <w:p>
      <w:pPr>
        <w:pStyle w:val="Normal"/>
        <w:rPr/>
      </w:pPr>
      <w:r>
        <w:rPr/>
        <w:t xml:space="preserve">6. ...........................................................................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óda, dnia ……….….… 2015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6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8/2015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6 kwietnia 2015 r. </w:t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Verdana" w:ascii="Verdana" w:hAnsi="Verdana"/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KOŃCOWY Z PRAC KOMISJI KONKURSOWEJ</w:t>
      </w:r>
    </w:p>
    <w:p>
      <w:pPr>
        <w:pStyle w:val="SubTitle2"/>
        <w:spacing w:before="0" w:after="0"/>
        <w:jc w:val="left"/>
        <w:rPr>
          <w:color w:val="00B050"/>
          <w:sz w:val="24"/>
          <w:szCs w:val="24"/>
          <w:lang w:val="pl-PL"/>
        </w:rPr>
      </w:pPr>
      <w:r>
        <w:rPr>
          <w:color w:val="00B050"/>
          <w:sz w:val="24"/>
          <w:szCs w:val="24"/>
          <w:lang w:val="pl-PL"/>
        </w:rPr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color w:val="00B050"/>
          <w:sz w:val="24"/>
          <w:szCs w:val="24"/>
          <w:lang w:val="pl-PL"/>
        </w:rPr>
        <w:tab/>
      </w:r>
      <w:r>
        <w:rPr>
          <w:b w:val="false"/>
          <w:sz w:val="24"/>
          <w:szCs w:val="24"/>
          <w:lang w:val="pl-PL"/>
        </w:rPr>
        <w:tab/>
        <w:t>W wyniku analizy merytorycznej ofert biorących udział w otwartym konkursie ofert na realizację zadań publicznych w roku budżetowym 2015, Komisja Konkursowa rekomenduje do realizacji wybrane oferty, zgodnie z poniższym zestawieniem:</w:t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60"/>
        <w:gridCol w:w="126"/>
        <w:gridCol w:w="3543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zadan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nowana </w:t>
              <w:br/>
              <w:t>kwota dotacji (w zł)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1a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suppressAutoHyphens w:val="tru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pl-PL"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pl-PL"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rganizacja i prowadzenie zajęć sportowych dla dzieci i młodzieży z uwzględnieniem </w:t>
              <w:br/>
              <w:t>działań  z zakresu profilaktyki uzależnień Prowadzenie zajęć sportowych z programem profilaktycznym dla dzieci i młodzieży</w:t>
              <w:br/>
              <w:t xml:space="preserve"> - sporty walki Kar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1b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 xml:space="preserve">Organizacja i prowadzenie zajęć sportowych dla dzieci i młodzieży z uwzględnieniem </w:t>
              <w:br/>
              <w:t xml:space="preserve">działań  z zakresu profilaktyki uzależnień Prowadzenie zajęć sportowych z programem profilaktycznym dla dzieci i młodzieży </w:t>
              <w:br/>
            </w:r>
            <w:r>
              <w:rPr>
                <w:rFonts w:cs="Arial" w:ascii="Arial" w:hAnsi="Arial"/>
                <w:sz w:val="16"/>
                <w:szCs w:val="16"/>
              </w:rPr>
              <w:t>- sporty walki Ju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1c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 xml:space="preserve">Organizacja i prowadzenie zajęć sportowych dla dzieci i młodzieży z uwzględnieniem </w:t>
              <w:br/>
              <w:t xml:space="preserve">działań  z zakresu profilaktyki uzależnień Prowadzenie zajęć sportowych z programem profilaktycznym dla dzieci i młodzieży </w:t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sporty walki Taekwon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val="pl-PL" w:eastAsia="ar-SA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1d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 xml:space="preserve">Organizacja i prowadzenie zajęć sportowych dla dzieci i młodzieży z uwzględnieniem </w:t>
              <w:br/>
              <w:t>działań  z zakresu profilaktyki uzależnień Prowadzenie zajęć sportowych z programem profilaktycznym dla dzieci – piłka noż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1e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 xml:space="preserve">Organizacja i prowadzenie zajęć sportowych dla dzieci i młodzieży z uwzględnieniem </w:t>
              <w:br/>
              <w:t>działań  z zakresu profilaktyki uzależnień Prowadzenie zajęć sportowych z programem profilaktycznym dla dzieci – piłka siatko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2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 xml:space="preserve">Prowadzenie zajęć opiekuńczo-, wychowawczych zajęć terapii pedagogicznej </w:t>
              <w:br/>
              <w:t xml:space="preserve"> i socjoterapii dla dzieci i młodzież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val="pl-PL" w:eastAsia="ar-SA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val="pl-PL" w:eastAsia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godnie z uwagami Komisji Konkursowej zawartymi w kartach zbiorczych oceny merytorycznej: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 tym Komisja Konkursowa zakończyła swoją pracę i przedstawia niniejszy protokół Burmistrzowi Miasta Ostródy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y 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..........................................................................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tróda, dnia ……….………….… 2015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4"/>
          <w:lang w:val="pl-PL"/>
        </w:rPr>
      </w:pPr>
      <w:r>
        <w:rPr>
          <w:rFonts w:cs="Verdana" w:ascii="Verdana" w:hAnsi="Verdana"/>
          <w:b/>
          <w:i/>
          <w:sz w:val="20"/>
          <w:szCs w:val="24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7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color w:val="FF0000"/>
          <w:sz w:val="20"/>
          <w:lang w:val="pl-PL"/>
        </w:rPr>
      </w:pPr>
      <w:r>
        <w:rPr>
          <w:rFonts w:cs="Verdana" w:ascii="Verdana" w:hAnsi="Verdana"/>
          <w:i/>
          <w:color w:val="FF0000"/>
          <w:sz w:val="20"/>
          <w:lang w:val="pl-PL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8/2015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6 kwietnia 2015 r. </w:t>
      </w:r>
    </w:p>
    <w:p>
      <w:pPr>
        <w:pStyle w:val="SubTitle2"/>
        <w:spacing w:before="0" w:after="0"/>
        <w:jc w:val="right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 WYNIKÓW OTWARTEGO KONKURSU OFERT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  <w:tab/>
        <w:tab/>
        <w:t>Na podstawie art. 15 ust. 2h ustawy z dnia 24 kwietnia 2003 r. o działalności pożytku publicznego i o wolontariacie (tj. Dz. U. z 2014 r. poz. 1118, z późn. zm.), Burmistrz Miasta Ostródy podaje do publicznej wiadomości wyniki ogłoszonego w dniu 26.03.2015 r. otwartego konkursu ofert na realizację w roku budżetowym 2015</w:t>
      </w:r>
      <w:r>
        <w:rPr>
          <w:b/>
          <w:color w:val="00B050"/>
        </w:rPr>
        <w:t xml:space="preserve"> </w:t>
      </w:r>
      <w:r>
        <w:rPr/>
        <w:t>poniższych zadań publicznych:</w:t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86"/>
        <w:gridCol w:w="3543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zad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znana </w:t>
              <w:br/>
              <w:t>kwota dotacji (w zł)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suppressAutoHyphens w:val="true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Uczniowski Klub Sportowy „Ostródzki Klub Kuokushin Karate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 xml:space="preserve">Organizacja i prowadzenie zajęć sportowych dla dzieci i młodzieży z uwzględnieniem </w:t>
              <w:br/>
              <w:t>działań  z zakresu profilaktyki uzależnień Prowadzenie zajęć sportowych z programem profilaktycznym dla dzieci i młodzieży</w:t>
              <w:br/>
              <w:t xml:space="preserve"> - sporty walki Kar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.000 zł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czniowski Klub Sportowy „SHIZOKU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 xml:space="preserve">Organizacja i prowadzenie zajęć sportowych dla dzieci i młodzieży z uwzględnieniem </w:t>
              <w:br/>
              <w:t xml:space="preserve">działań  z zakresu profilaktyki uzależnień Prowadzenie zajęć sportowych z programem profilaktycznym dla dzieci i młodzieży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- sporty walki Ju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.000 zł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warzyszenie „ GLADIU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 xml:space="preserve">Organizacja i prowadzenie zajęć sportowych dla dzieci i młodzieży z uwzględnieniem </w:t>
              <w:br/>
              <w:t xml:space="preserve">działań  z zakresu profilaktyki uzależnień Prowadzenie zajęć sportowych z programem profilaktycznym dla dzieci i młodzieży </w:t>
              <w:br/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ty walki Taekwon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.000 zł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towarzyszenie Lokalne Salezjańskiej Organizacji Sportowej „DON BOSCO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 xml:space="preserve">Organizacja i prowadzenie zajęć sportowych dla dzieci i młodzieży z uwzględnieniem </w:t>
              <w:br/>
              <w:t>działań  z zakresu profilaktyki uzależnień Prowadzenie zajęć sportowych z programem profilaktycznym dla dzieci – piłka noż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.000 zł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alezjańska Organizacja Sportowa „SALOS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 xml:space="preserve">Organizacja i prowadzenie zajęć sportowych dla dzieci i młodzieży z uwzględnieniem </w:t>
              <w:br/>
              <w:t>działań  z zakresu profilaktyki uzależnień Prowadzenie zajęć sportowych z programem profilaktycznym dla dzieci – piłka siatko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.000 zł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arafia p. w. Świętej Faustyny Kowalski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 xml:space="preserve">Prowadzenie zajęć opiekuńczo-, wychowawczych zajęć terapii pedagogicznej </w:t>
              <w:br/>
              <w:t xml:space="preserve"> i socjoterapii dla i młodzież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.000 zł</w:t>
            </w:r>
          </w:p>
        </w:tc>
      </w:tr>
    </w:tbl>
    <w:p>
      <w:pPr>
        <w:pStyle w:val="Normal"/>
        <w:tabs>
          <w:tab w:val="clear" w:pos="170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stróda, dnia ….. ...2015 r. 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Nagwek1Znak">
    <w:name w:val="Nagłówek 1 Znak"/>
    <w:qFormat/>
    <w:rPr>
      <w:sz w:val="40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100" w:after="100"/>
      <w:jc w:val="center"/>
    </w:pPr>
    <w:rPr>
      <w:b/>
      <w:i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5"/>
      </w:numPr>
      <w:spacing w:before="0" w:after="480"/>
      <w:outlineLvl w:val="9"/>
    </w:pPr>
    <w:rPr>
      <w:rFonts w:ascii="Arial" w:hAnsi="Arial" w:cs="Arial"/>
      <w:b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  <w:spacing w:val="-2"/>
    </w:rPr>
  </w:style>
  <w:style w:type="paragraph" w:styleId="Application3">
    <w:name w:val="Application3"/>
    <w:basedOn w:val="Normal"/>
    <w:qFormat/>
    <w:pPr>
      <w:widowControl w:val="false"/>
      <w:suppressAutoHyphens w:val="true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17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17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ind w:lef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2:00Z</dcterms:created>
  <dc:creator>Romanowska</dc:creator>
  <dc:description/>
  <cp:keywords/>
  <dc:language>en-US</dc:language>
  <cp:lastModifiedBy>Ania</cp:lastModifiedBy>
  <cp:lastPrinted>2015-04-22T09:38:00Z</cp:lastPrinted>
  <dcterms:modified xsi:type="dcterms:W3CDTF">2015-04-22T07:41:00Z</dcterms:modified>
  <cp:revision>8</cp:revision>
  <dc:subject/>
  <dc:title>URZĄD GMINY OSTRÓDA</dc:title>
</cp:coreProperties>
</file>