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stycznia 2011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8 ust. 2 pkt 15 ustawy z dnia 8 marca 1990 r. o samorządzie gminnym (t.j. Dz.  U. z 2001 r. Nr 142, poz. 591, z późn. zm.), art. 9a ust. 2 ustawy z dnia 29 lipca 2005 r. o przeciwdziałaniu przemocy w rodzinie (Dz.U. Nr 180, poz. 1493, z późn. zm.) oraz § 2 i 3 Uchwały Nr LVIII/324/2010 Rady Miejskiej w Ostródzie z dnia 24 września 2010 r. </w:t>
        <w:br/>
        <w:t>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wołaniem i powołaniem osób wchodzących w skład Miejskiego Zespołu Interdyscyplinarnego do spraw Przeciwdziałania Przemocy w Rodzinie, zmianie ulega treść </w:t>
        <w:br/>
        <w:t xml:space="preserve">§ 1 ust. 2 Zarządzenia Nr 4/2010 Burmistrza Miasta Ostródy z dnia 29 grudnia 2010 r. </w:t>
        <w:br/>
        <w:t>w sprawie powołania Miejskiego Zespołu Interdyscyplinarnego do spraw Przeciwdziałania Przemocy w Rodzinie, w sposób następują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4 wykreśla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ani Anna Saks”, </w:t>
        <w:br/>
        <w:t>dopisując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an Dariusz Jaskorzyński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6 dopisuje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244" w:hanging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ani Joanna Sztachelska (Katolicki Ośrodek Adopcyjno-Opiekuńczy Archidiecezji Warmińskiej)”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7 dopisuje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ani Ewa Pawłowska (Powiatowy Zespół Opieki Zdrowotnej w Ostródzie S.A.)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Kierownikowi Biura Oświaty i Spraw Społecznych Urzędu Miejskiego w Ostródz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ostanowienia Zarządzenia Nr 4/2010 Burmistrza Miasta Ostródy z dnia 29 grudnia 2010 r. pozostają bez zmian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8:00Z</dcterms:created>
  <dc:creator>-</dc:creator>
  <dc:description/>
  <cp:keywords/>
  <dc:language>en-US</dc:language>
  <cp:lastModifiedBy>BOI</cp:lastModifiedBy>
  <cp:lastPrinted>2011-01-21T13:46:00Z</cp:lastPrinted>
  <dcterms:modified xsi:type="dcterms:W3CDTF">2011-02-01T06:57:00Z</dcterms:modified>
  <cp:revision>26</cp:revision>
  <dc:subject/>
  <dc:title/>
</cp:coreProperties>
</file>