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RZĄDZENIE NR 18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BURMISTRZA MIASTA OSTRÓDY</w:t>
      </w: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 dnia 26 stycznia 2011 r.</w:t>
      </w: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ind w:left="1800" w:hanging="126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sprawie powołania Zespołu Doradczo-Inicjatyw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color w:val="000000"/>
          <w:lang w:eastAsia="pl-PL"/>
        </w:rPr>
        <w:t>Na podstawie art. 5 ust. 2 pkt 5 ustawy z dnia 24 kwietnia 2003 r. o działalności pożytku publicznego i o wolontariacie (</w:t>
      </w:r>
      <w:r>
        <w:rPr>
          <w:rFonts w:cs="Arial" w:ascii="Arial" w:hAnsi="Arial"/>
        </w:rPr>
        <w:t>tj. Dz. U. z 2010 r. Nr 234, poz. 1536</w:t>
      </w:r>
      <w:r>
        <w:rPr>
          <w:rFonts w:eastAsia="Times New Roman" w:cs="Arial" w:ascii="Arial" w:hAnsi="Arial"/>
          <w:color w:val="000000"/>
          <w:lang w:eastAsia="pl-PL"/>
        </w:rPr>
        <w:t xml:space="preserve">), w związku z Rozdziałem </w:t>
        <w:br/>
        <w:t xml:space="preserve">IV Karty Współpracy Gminy Miejskiej Ostróda z organizacjami pozarządowymi, stanowiącej załącznik do Uchwały Nr XXVIII/169/2008 Rady Miejskiej w Ostródzie z dnia 27 czerwca 2008 r. </w:t>
      </w:r>
      <w:r>
        <w:rPr>
          <w:rFonts w:eastAsia="Times New Roman" w:cs="Arial" w:ascii="Arial" w:hAnsi="Arial"/>
          <w:b/>
          <w:color w:val="000000"/>
          <w:lang w:eastAsia="pl-PL"/>
        </w:rPr>
        <w:t>Burmistrz Miasta Ostródy zarządza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owołuje się stały Zespół Doradczo-Inicjatywny, działający jako organ doradczy i opiniodawczy przy Burmistrzu Miasta Ostródy, w następującym składzie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. Bożena Ratajczyk - przedstawiciel Burmistrza /Biuro Oświaty i Spraw Społecznych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 Piotr Gorzelewski - przedstawiciel Burmistrza /pełnomocnik ds. organizacji pozarządowych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77" w:leader="none"/>
          <w:tab w:val="left" w:pos="3227" w:leader="none"/>
          <w:tab w:val="left" w:pos="335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3. Jacek Krzekotowski - przedstawiciel Burmistrza /Ostródzkie Centrum Sportu i Rekrea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4. Anna Rutkiewicz - przedstawiciel Rady Miejskiej w Ostródzi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5. Elżbieta Ostrowska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–</w:t>
      </w:r>
      <w:r>
        <w:rPr>
          <w:rFonts w:eastAsia="Times New Roman" w:cs="Arial" w:ascii="Arial" w:hAnsi="Arial"/>
          <w:color w:val="000000"/>
          <w:lang w:eastAsia="pl-PL"/>
        </w:rPr>
        <w:t>Czupryńska - przedstawiciel Ostródzkiej Rady Organizacji Pozarządowych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6. Andrzej Kozicz - przedstawiciel Ostródzkiej Rady Organizacji Pozarządowych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77" w:leader="none"/>
          <w:tab w:val="left" w:pos="3227" w:leader="none"/>
          <w:tab w:val="left" w:pos="335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7. Tadeusz Peter - przedstawiciel Ostródzkiej Rady Organizacji Pozarządowych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77" w:leader="none"/>
          <w:tab w:val="left" w:pos="3227" w:leader="none"/>
          <w:tab w:val="left" w:pos="3359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dania Zespołu Doradczo-Inicjatywnego określone zostały w przywołanej Karcie Współpracy </w:t>
        <w:br/>
        <w:t xml:space="preserve">oraz w Regulaminie Zespołu Doradczo-Inicjatywnego, stanowiącym załącznik do Karty Współpracy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adencja Zespołu Doradczo-Inicjatywnego pokrywa się z kadencją Rady Miejskiej w Ostródz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Traci moc Zarządzenie Nr 328/2008 Burmistrza Miasta Ostródy z dnia 1 grudnia 2008 r. w sprawie powołania Zespołu Doradczo-Inicjatywneg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276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9:00Z</dcterms:created>
  <dc:creator>BOI2</dc:creator>
  <dc:description/>
  <cp:keywords/>
  <dc:language>en-US</dc:language>
  <cp:lastModifiedBy>Piotr Gorzelewski</cp:lastModifiedBy>
  <cp:lastPrinted>2011-01-27T11:34:00Z</cp:lastPrinted>
  <dcterms:modified xsi:type="dcterms:W3CDTF">2011-01-27T10:48:00Z</dcterms:modified>
  <cp:revision>19</cp:revision>
  <dc:subject/>
  <dc:title/>
</cp:coreProperties>
</file>