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 xml:space="preserve">       </w:t>
      </w:r>
      <w:r>
        <w:rPr>
          <w:b/>
        </w:rPr>
        <w:t>Załącznik nr 4 do Uchwały Nr V/25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Miejskiej w Ostródzie  z dnia 21 stycznia 201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BUDŻETU I FINANS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"/>
        <w:gridCol w:w="3490"/>
        <w:gridCol w:w="1842"/>
        <w:gridCol w:w="3532"/>
      </w:tblGrid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CY</w:t>
            </w:r>
          </w:p>
        </w:tc>
      </w:tr>
      <w:tr>
        <w:trPr>
          <w:trHeight w:val="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projektu budżetu, ewentualne wnioski do zmian w projekcie na 2011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Burmistrz, Skarbnik Miasta, Naczelnicy Wydziałów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znanie się z sytuacją finansową oraz planami rozwoju Komunikacji Miejskiej, Żeglugi oraz MAB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Prezesi Spółek.</w:t>
            </w:r>
          </w:p>
        </w:tc>
      </w:tr>
      <w:tr>
        <w:trPr>
          <w:trHeight w:val="8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ena wykonania budżetu za  2010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Burmistrz</w:t>
            </w:r>
          </w:p>
          <w:p>
            <w:pPr>
              <w:pStyle w:val="Normal"/>
              <w:jc w:val="center"/>
              <w:rPr/>
            </w:pPr>
            <w:r>
              <w:rPr/>
              <w:t>Skarbnik Mias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ja dotycząca przygotowań do sezonu turystycznego i związanych z tym wydatków z budżetu mia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Pełnomocnik Burmistrza ds. Promocji, Turystyki i Kultury</w:t>
            </w:r>
          </w:p>
        </w:tc>
      </w:tr>
      <w:tr>
        <w:trPr>
          <w:trHeight w:val="9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wykonania budżetu za I kwartał 2011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łonkowie Komisji, Skarbnik Miasta. </w:t>
            </w:r>
          </w:p>
        </w:tc>
      </w:tr>
      <w:tr>
        <w:trPr>
          <w:trHeight w:val="1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znanie się z przebiegiem realizacji budowy stadionu przy ul. 3 Maja oraz budowy amfiteat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Burmistrz, Naczelnik Wydziału Inwestycji.</w:t>
            </w:r>
          </w:p>
        </w:tc>
      </w:tr>
      <w:tr>
        <w:trPr>
          <w:trHeight w:val="8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wykonania budżetu za I półrocze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łonkowie Komisji, </w:t>
            </w:r>
          </w:p>
          <w:p>
            <w:pPr>
              <w:pStyle w:val="Normal"/>
              <w:jc w:val="center"/>
              <w:rPr/>
            </w:pPr>
            <w:r>
              <w:rPr/>
              <w:t>Skarbnik Mias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oznanie się z sytuacją finansową oraz planami inwestycyjnymi  PWiK sp z o.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Dyrektor PWiK Sp. z o.o.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anie wniosków do projektu budżetu na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projektu budżetu na 2012r., opiniowanie budżetu, ewentualne propozycje zmian w projekcie budż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, Grudzie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, Burmistrz, Skarbnik Miasta, Naczelnicy Wydziałów</w:t>
            </w:r>
          </w:p>
        </w:tc>
      </w:tr>
      <w:tr>
        <w:trPr>
          <w:trHeight w:val="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planu pracy komisji na 201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basiaw</dc:creator>
  <dc:description/>
  <cp:keywords/>
  <dc:language>en-US</dc:language>
  <cp:lastModifiedBy>BORM</cp:lastModifiedBy>
  <cp:lastPrinted>2011-01-24T10:41:00Z</cp:lastPrinted>
  <dcterms:modified xsi:type="dcterms:W3CDTF">2011-01-24T09:41:00Z</dcterms:modified>
  <cp:revision>5</cp:revision>
  <dc:subject/>
  <dc:title>Załącznik nr 1</dc:title>
</cp:coreProperties>
</file>