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łącznik nr 3 do Uchwały nr V/25/201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ady Miejskiej w Ostródzie z dnia 21 stycznia 2011 r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n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misji Pomocy Społecznej, ds. Osób Niepełnosprawnych, ds. Rodziny i Zdrowia na 2011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92"/>
        <w:gridCol w:w="1695"/>
        <w:gridCol w:w="229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ematy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 realizac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powiedzialn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rojektów uchwał wynikających z porządku obrad sesj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ciągł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rojektu budżetu Miasta Ostróda na 2011 rok pod kątem działalności służb pomocy społecznej – potrzeby, stopień zabezpieczeni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ycz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ziałalność Zespołu Interdyscyplinarnego w kontekście realizacji zapisów ustawy o przeciwdziałaniu przemocy w rodzinie i uchwały R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tworzenie lokalnego domu pomocy społecznej na terenie miasta Ostróda – kontynuacja tematu z lat poprzednich, w tym spotkanie z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rmistrzem Mia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em MOPS, ew. Przedstawicielami społeczności lokalne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ze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stanu przygotowań do przyjęcia Strategii Pomocy Społecznej w mieście Ostróda na lata 2011 - 2015</w:t>
            </w:r>
            <w:bookmarkStart w:id="0" w:name="_GoBack"/>
            <w:bookmarkEnd w:id="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ieci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ytuacja rodzin i osób korzystających z pomocy MOPS za ostatnie lata (2007-2010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Obrębs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mówienie zmian w zadaniach MOPS wynikających z wprowadzenia ustawy o pieczy zastępczej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rwie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Obrębs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sytuacji osób starszych w mieście Ostróda – potrzeby, perspektywy, możliwośc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rpi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cjatywy, projekty nowatorskie – wizyty studyjne (DPS Kombatant Olsztyn, Rodzinne Domy Pomoc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zesi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owane zmiany w systemie wsparcia osób niepełnosprawnych w związku z likwidacją PFRO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ździerni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iery architektoniczne dla osób niepełnosprawnych i starszych. Stopień likwid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 bezdomności na terenie miasta Ostróda – analiza sytuacji i działalności schroniska i jadłodajni PKP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dzi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7:00Z</dcterms:created>
  <dc:creator>BORM</dc:creator>
  <dc:description/>
  <dc:language>en-US</dc:language>
  <cp:lastModifiedBy>BOI2</cp:lastModifiedBy>
  <cp:lastPrinted>2011-01-12T08:15:00Z</cp:lastPrinted>
  <dcterms:modified xsi:type="dcterms:W3CDTF">2011-01-25T07:57:00Z</dcterms:modified>
  <cp:revision>2</cp:revision>
  <dc:subject/>
  <dc:title/>
</cp:coreProperties>
</file>