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Uchwały Nr V/25/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Ostródzie z dnia 21 styczni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PRA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 NA 2011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63"/>
        <w:gridCol w:w="1349"/>
        <w:gridCol w:w="334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 pracy komis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e omawianie spraw wynikających z tematyki kolejnych sesji Rady Miej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kiewicz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jektu budżetu na 2011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Komisj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kierownikiem Referatu Oświaty oraz dyrektorami szkół i placówek oświatowych publicznych i niepubl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kiewicz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kierownictwem Centrum Kultury, Agencji Upowszechniania Kultury, Muze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kiewicz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rzedstawicielami sportu, rekreacji i turysty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ski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Organizacjami Pozarządowymi działającymi w sferze kul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ajczy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Polityki Oświatowej Samorządu Terytorialnego ( POST ) na lata 2012 –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Komisj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anie obiektów sportowych w roku szkolnym 2010-20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cja obie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Komisj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owanie publicznych placówek oświatowych pod kątem stanu przygotowania  do nowego roku 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Komisj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ówienie wniosków do projektu budżetu na 2012 rok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światę i wychow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edukacyjną opiekę wychowawcz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ulturę i ochronę dziedzictwa narodow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ulturę fizyczną i spor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Komisj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zespołem ds. realizacji Polityki Oświatowej Samorządu Terytori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mat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cji celów strategicznych i z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awozdanie za rok 2010/2011- wnioski na rok 2011/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kiewicz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i zaopiniowanie projektu budżetu na 2012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Komisj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na 2012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Komisj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tematów związanych z problemami i zadaniami bieżącymi, które mogą pojawić się w ciągu roku, a nie są ujęte w pl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otrzeb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Komisj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członków Komisji w uroczystościach i imprezach organizowanych przez placówki oświatowe, instytucje kulturalne i sport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ciągł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ajczyk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6:00Z</dcterms:created>
  <dc:creator>User</dc:creator>
  <dc:description/>
  <dc:language>en-US</dc:language>
  <cp:lastModifiedBy>BOI2</cp:lastModifiedBy>
  <cp:lastPrinted>2011-01-12T08:36:00Z</cp:lastPrinted>
  <dcterms:modified xsi:type="dcterms:W3CDTF">2011-01-25T07:56:00Z</dcterms:modified>
  <cp:revision>2</cp:revision>
  <dc:subject/>
  <dc:title/>
</cp:coreProperties>
</file>