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 NR  V/25/2011</w:t>
        <w:br/>
        <w:t>RADY MIEJSKIEJ W OSTRÓDZIE</w:t>
        <w:br/>
        <w:t>z dnia 21 stycznia 2011 r.</w:t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atwierdzenia planów pracy Komisji na rok 2011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Na podstawie art. 21 ust. 3 ustawy z dnia 8 marca 1990r. o samorządzie gminnym (tekst jednolity: Dz. U. z 2001r. Nr 142, poz. 1591 z późn. zm.) oraz § 61 ust. 1 Statutu Miasta Ostródy uchwalonego uchwałą Nr IX/72/03 Rady Miejskiej w Ostródzie z dnia 30 kwietnia 2003 r. ( Dziennik Urzędowy Województwa Warmińsko-Mazurskiego z 2003 r. Nr 75 poz. 1132 ) </w:t>
      </w:r>
      <w:r>
        <w:rPr>
          <w:rFonts w:cs="Arial" w:ascii="Arial" w:hAnsi="Arial"/>
          <w:b/>
          <w:sz w:val="22"/>
          <w:szCs w:val="22"/>
        </w:rPr>
        <w:t>Rada Miejska w Ostródzie, uchwala co następuje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1. Zatwierdza się plan pracy Komisji Rozwoju i Gospodarki Komunalnej na 2011 rok, stanowiący załącznik Nr 1 do niniejszej uchwały.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twierdza się plan pracy Komisji Oświaty, Kultury i Sportu na 2011 rok, stanowiący załącznik Nr 2 do niniejszej uchwały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twierdza się plan pracy Komisji Pomocy Społecznej, ds. Osób Niepełnosprawnych, ds. Rodziny i Zdrowia na 2011 rok, stanowiący załącznik Nr 3 do niniejszej uchwały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twierdza się plan pracy Komisji Budżetu i Finansów na 2011 rok, stanowiący załącznik Nr 4 do niniejszej uchwały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Uchwała wchodzi w życie z dniem podjęcia.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2:00Z</dcterms:created>
  <dc:creator>Jamruszkiewicz</dc:creator>
  <dc:description/>
  <cp:keywords/>
  <dc:language>en-US</dc:language>
  <cp:lastModifiedBy>BORM</cp:lastModifiedBy>
  <cp:lastPrinted>2011-01-11T08:27:00Z</cp:lastPrinted>
  <dcterms:modified xsi:type="dcterms:W3CDTF">2011-01-24T09:37:00Z</dcterms:modified>
  <cp:revision>5</cp:revision>
  <dc:subject/>
  <dc:title>                                                                                                 </dc:title>
</cp:coreProperties>
</file>