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                               </w:t>
      </w:r>
      <w:r>
        <w:rPr>
          <w:b/>
          <w:i/>
          <w:sz w:val="22"/>
          <w:szCs w:val="22"/>
        </w:rPr>
        <w:t>Załącznik nr 1 do uchwały Nr V /24/2011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                                                    </w:t>
      </w:r>
      <w:r>
        <w:rPr>
          <w:b/>
          <w:i/>
          <w:sz w:val="22"/>
          <w:szCs w:val="22"/>
        </w:rPr>
        <w:t>Rady Miejskiej w Ostródzie</w:t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                                                                                   </w:t>
      </w:r>
      <w:r>
        <w:rPr>
          <w:b/>
          <w:i/>
          <w:sz w:val="22"/>
          <w:szCs w:val="22"/>
        </w:rPr>
        <w:t>z dnia 21 stycznia  2010 r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PRACY KOMISJI REWIZYJNEJ RADY MIEJSKIE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OSTRÓDZIE NA ROK 20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el główny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Realizacja zadań wynikających z art. 18a ustawy o samorządzie gminnym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Realizacja zadań zleconych przez Radę Miejską w Ostródzie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el szczegółowy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Zadaniem członków Komisji Rewizyjnej będzie kontrola i ocena działalności miejskich jednostek organizacyjnych, zapobieganie niekorzystnym zjawiskom w ich działalności oraz pomoc                                 w rozwiązywaniu problemów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Kontrola działalności Burmistrza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asady i tryb działania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Komisja Rewizyjna działa zgodnie ze Statutem Miasta Ostródy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Skład Komisji Rewizyjnej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Przewodnicząca: </w:t>
      </w:r>
      <w:r>
        <w:rPr>
          <w:i/>
        </w:rPr>
        <w:t>Jolanta Dakowska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Z-ca Przewodniczącej, Sekretarz -  </w:t>
      </w:r>
      <w:r>
        <w:rPr>
          <w:i/>
        </w:rPr>
        <w:t>Wojciech Gudaczewski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Członek: </w:t>
      </w:r>
      <w:r>
        <w:rPr>
          <w:i/>
        </w:rPr>
        <w:t>Jadwiga Obrębska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Członek: </w:t>
      </w:r>
      <w:r>
        <w:rPr>
          <w:i/>
        </w:rPr>
        <w:t>Grzegorz Kierozalski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DANIA DO REALIZACJI W 2011R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5580"/>
        <w:gridCol w:w="1980"/>
      </w:tblGrid>
      <w:tr>
        <w:trPr>
          <w:trHeight w:val="6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dnostka organizacyjna</w:t>
            </w:r>
          </w:p>
          <w:p>
            <w:pPr>
              <w:pStyle w:val="Normal"/>
              <w:spacing w:before="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asta Ostródy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res kontroli (temat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 realizacji</w:t>
            </w:r>
          </w:p>
        </w:tc>
      </w:tr>
      <w:tr>
        <w:trPr>
          <w:trHeight w:val="17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/>
              <w:t>Przyjęcie planu pracy na 2011 rok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/>
              <w:t>Sprawy różne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TYCZEŃ</w:t>
            </w:r>
          </w:p>
        </w:tc>
      </w:tr>
      <w:tr>
        <w:trPr>
          <w:trHeight w:val="9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360" w:before="120" w:after="0"/>
              <w:rPr/>
            </w:pPr>
            <w:r>
              <w:rPr/>
              <w:t>Umorzenia podatku od nieruchomości oraz innych podatków lokalnych osób fizycznych                   i prawnych w 2010 roku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 w:before="120" w:after="0"/>
              <w:rPr/>
            </w:pPr>
            <w:r>
              <w:rPr/>
              <w:t>Realizacja  Uchwały Rady Miejskiej  z dnia 24.01.2003 r. przez Burmistrza, w kontekście zgodności z podjętymi decyzjami o zwolnieniu                   z płacenia podatków od nieruchomości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 w:before="120" w:after="0"/>
              <w:rPr/>
            </w:pPr>
            <w:r>
              <w:rPr/>
              <w:t>Sprawy różne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UTY</w:t>
            </w:r>
          </w:p>
        </w:tc>
      </w:tr>
      <w:tr>
        <w:trPr>
          <w:trHeight w:val="13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 w:before="120" w:after="0"/>
              <w:rPr/>
            </w:pPr>
            <w:r>
              <w:rPr/>
              <w:t>Analiza wykonania budżetu w 2010 r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120" w:after="0"/>
              <w:rPr/>
            </w:pPr>
            <w:r>
              <w:rPr/>
              <w:t>Sprawy różne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MARZEC </w:t>
            </w:r>
          </w:p>
        </w:tc>
      </w:tr>
      <w:tr>
        <w:trPr>
          <w:trHeight w:val="9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360" w:before="120" w:after="0"/>
              <w:rPr/>
            </w:pPr>
            <w:r>
              <w:rPr/>
              <w:t>Wypracowanie opinii Komisji dotyczącej wykonania budżetu i wnioski w sprawie absolutorium za 2010 r. dla Burmistrza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 w:before="120" w:after="0"/>
              <w:rPr/>
            </w:pPr>
            <w:r>
              <w:rPr/>
              <w:t>Sprawy różne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KWIECIEŃ </w:t>
            </w:r>
            <w:r>
              <w:rPr>
                <w:b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CZERWIEC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6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5.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rPr/>
            </w:pPr>
            <w:r>
              <w:rPr/>
              <w:t>Kontrola wybranych organizacji pozarządowych w ramach dotacji zleconych jako zadanie  przez Gminę Miejską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/>
            </w:pPr>
            <w:r>
              <w:rPr/>
              <w:t>Sprawy różne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J</w:t>
            </w:r>
          </w:p>
        </w:tc>
      </w:tr>
      <w:tr>
        <w:trPr>
          <w:trHeight w:val="2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rPr/>
            </w:pPr>
            <w:r>
              <w:rPr/>
              <w:t>Kontrola wybranych organizacji pozarządowych w ramach dotacji zleconych jako zadanie  przez Gminę Miejską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/>
            </w:pPr>
            <w:r>
              <w:rPr/>
              <w:t>Sprawy różne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ZERWIEC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firstLine="252"/>
              <w:rPr/>
            </w:pPr>
            <w:r>
              <w:rPr/>
              <w:t xml:space="preserve">  </w:t>
            </w:r>
            <w:r>
              <w:rPr/>
              <w:t>1)   Kontrola wydatków OSP Ostróda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IPIEC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IERPIEŃ</w:t>
            </w:r>
          </w:p>
        </w:tc>
      </w:tr>
      <w:tr>
        <w:trPr>
          <w:trHeight w:val="9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360"/>
              <w:rPr/>
            </w:pPr>
            <w:r>
              <w:rPr/>
              <w:t>Analiza wydatków związanych                                 z funkcjonowaniem schroniska dla psów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rPr/>
            </w:pPr>
            <w:r>
              <w:rPr/>
              <w:t>Sprawy różne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RZESIEŃ</w:t>
            </w:r>
          </w:p>
        </w:tc>
      </w:tr>
      <w:tr>
        <w:trPr>
          <w:trHeight w:val="10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0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360"/>
              <w:rPr/>
            </w:pPr>
            <w:r>
              <w:rPr/>
              <w:t>Kontrola wydatków Urzędu Miasta                           w szczególności działalności Biura Promocji, Turystyki i Kultury za  okres I-VIII 2011 r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/>
            </w:pPr>
            <w:r>
              <w:rPr/>
              <w:t>Sprawy różne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AŹDZIERNI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ISTOPA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120" w:after="0"/>
              <w:rPr/>
            </w:pPr>
            <w:r>
              <w:rPr/>
              <w:t>Sprawozdanie z prac komisji za 2011 rok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120" w:after="0"/>
              <w:rPr/>
            </w:pPr>
            <w:r>
              <w:rPr/>
              <w:t>Przyjęcie planu pracy komisji na 2012 rok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120" w:after="0"/>
              <w:rPr/>
            </w:pPr>
            <w:r>
              <w:rPr/>
              <w:t>Sprawy różne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RUDZIE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DOKUMENTOWANIE PRAC KOMISJI REWIZYJNEJ 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Protokoły z posiedzeń Komisji Rewizyjnej</w:t>
      </w:r>
    </w:p>
    <w:p>
      <w:pPr>
        <w:pStyle w:val="Normal"/>
        <w:numPr>
          <w:ilvl w:val="0"/>
          <w:numId w:val="1"/>
        </w:numPr>
        <w:rPr/>
      </w:pPr>
      <w:r>
        <w:rPr/>
        <w:t>Protokoły kontroli</w:t>
      </w:r>
    </w:p>
    <w:p>
      <w:pPr>
        <w:pStyle w:val="Normal"/>
        <w:numPr>
          <w:ilvl w:val="0"/>
          <w:numId w:val="1"/>
        </w:numPr>
        <w:rPr/>
      </w:pPr>
      <w:r>
        <w:rPr/>
        <w:t>Notatki ze spotkań z wyborcami</w:t>
      </w:r>
    </w:p>
    <w:p>
      <w:pPr>
        <w:pStyle w:val="Normal"/>
        <w:numPr>
          <w:ilvl w:val="0"/>
          <w:numId w:val="1"/>
        </w:numPr>
        <w:rPr/>
      </w:pPr>
      <w:r>
        <w:rPr/>
        <w:t>Zaświadczenia o odbytych szkoleniach</w:t>
      </w:r>
    </w:p>
    <w:p>
      <w:pPr>
        <w:pStyle w:val="Normal"/>
        <w:numPr>
          <w:ilvl w:val="0"/>
          <w:numId w:val="1"/>
        </w:numPr>
        <w:rPr/>
      </w:pPr>
      <w:r>
        <w:rPr/>
        <w:t>Pisma, notatki, projekty opracowane przez Komisj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wodnicząca Komisji Rewizyjnej Rady Miejskiej w Ostródzie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ab/>
        <w:t>Jolanta Dakowska</w:t>
      </w: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-ca Przewodniczącej Komisji Rewizyjnej Rady Miejskiej w Ostródzie,</w:t>
      </w:r>
    </w:p>
    <w:p>
      <w:pPr>
        <w:pStyle w:val="Normal"/>
        <w:rPr/>
      </w:pPr>
      <w:r>
        <w:rPr/>
        <w:t>Sekretarz Komisji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ab/>
        <w:t>Wojciech Gudaczewski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łonek Komisji Rewizyjnej Rady Miejskiej w Ostródz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i/>
        </w:rPr>
        <w:t>Jadwiga Obrębska</w:t>
        <w:tab/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łonek Komisji Rewizyjnej Rady Miejskiej w Ostródz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i/>
        </w:rPr>
        <w:t>Grzegorz Kierozalski</w:t>
        <w:tab/>
      </w:r>
      <w:r>
        <w:rPr/>
        <w:tab/>
        <w:tab/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3:34:00Z</dcterms:created>
  <dc:creator>Jamruszkiewicz</dc:creator>
  <dc:description/>
  <cp:keywords/>
  <dc:language>en-US</dc:language>
  <cp:lastModifiedBy>BORM</cp:lastModifiedBy>
  <cp:lastPrinted>2011-01-24T10:15:00Z</cp:lastPrinted>
  <dcterms:modified xsi:type="dcterms:W3CDTF">2011-01-24T09:18:00Z</dcterms:modified>
  <cp:revision>7</cp:revision>
  <dc:subject/>
  <dc:title>                                                                  Załącznik nr ……… do uchwały Nr…</dc:title>
</cp:coreProperties>
</file>