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V/2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1 stycznia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 sprawie zatwierdzenia planu pracy Komisji Rewizyjnej na 2011 r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art. 18a ust. 1, ust. 4 i ust. 4 oraz art. 21 ust. 3 ustawy z dnia 8 marca 1990 r. o samorządzie gminnym (tekst jednolity: Dz. U. z 2001r. Nr 142, poz. 1591 z późn. zm. ) oraz § 79 ust. 1 Statutu Miasta Ostródy uchwalonego uchwałą Nr IX/72/2003 Rady Miejskiej w Ostródzie z dnia 30 kwietnia 2003r. (Dziennik Urzędowy Województwa Warmińsko-Mazurskiego  z 2003 r. Nr 75 poz. 1132)  </w:t>
      </w:r>
      <w:r>
        <w:rPr>
          <w:rFonts w:cs="Arial" w:ascii="Arial" w:hAnsi="Arial"/>
          <w:sz w:val="22"/>
          <w:szCs w:val="22"/>
        </w:rPr>
        <w:t>Rada Miejska w Ostródzie, uchwala                              co następu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twierdza się Plan Pracy Komisji Rewizyjnej Rady Miejskiej w Ostródzie na 2011 rok, stanowiący załącznik nr 1 do niniejszej uchwały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chwała wchodzi w życie z dniem podjęcia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6:00Z</dcterms:created>
  <dc:creator>Jamruszkiewicz</dc:creator>
  <dc:description/>
  <cp:keywords/>
  <dc:language>en-US</dc:language>
  <cp:lastModifiedBy>BORM</cp:lastModifiedBy>
  <cp:lastPrinted>2011-01-13T08:36:00Z</cp:lastPrinted>
  <dcterms:modified xsi:type="dcterms:W3CDTF">2011-01-24T09:31:00Z</dcterms:modified>
  <cp:revision>5</cp:revision>
  <dc:subject/>
  <dc:title>Projekt:                                                                               </dc:title>
</cp:coreProperties>
</file>