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V/23/201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RADY MIEJSKIEJ W OSTRÓDZ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1 stycznia 2011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Uchwały Nr II/6/2010 Rady Miejskiej w Ostródzie z dnia 10 grudnia 2010 r. w sprawie powołania Przewodniczącego i Zastępcy Przewodniczącego Komisji Rewizyjnej oraz Przewodniczących stałych Komisji Rady Miejskiej w Ostródz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 art. 21 ust. 1 ustawy z dnia 8 marca 1990 r. o samorządzie gminnym  (tekst jednolity Dz. U. z 2001 r. Nr 142, poz. 1591 z późn. zm.) w związku z §75 ust.2 i §63 ust. 1 Statutu Miasta Ostródy, </w:t>
      </w:r>
      <w:r>
        <w:rPr>
          <w:rFonts w:cs="Arial" w:ascii="Arial" w:hAnsi="Arial"/>
          <w:b/>
        </w:rPr>
        <w:t>Rada Miejska w Ostródzie uchwala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W §1 Uchwały Nr II/6/2010 Rady Miejskiej w Ostródzie z dnia 10 grudnia 2010 r.                  w sprawie powołania Przewodniczącego i Zastępcy Przewodniczącego Komisji Rewizyjnej oraz Przewodniczących stałych Komisji Rady Miejskiej w Ostródzie wykreśla się punkt 5                   w brzmieniu: „ Kowalski Ryszard  -  Przewodniczący  Komisji Oświaty, Kultury i Sportu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55:00Z</dcterms:created>
  <dc:creator>BORM</dc:creator>
  <dc:description/>
  <dc:language>en-US</dc:language>
  <cp:lastModifiedBy>BOI2</cp:lastModifiedBy>
  <cp:lastPrinted>2011-01-24T08:55:00Z</cp:lastPrinted>
  <dcterms:modified xsi:type="dcterms:W3CDTF">2011-01-25T07:55:00Z</dcterms:modified>
  <cp:revision>2</cp:revision>
  <dc:subject/>
  <dc:title/>
</cp:coreProperties>
</file>