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217/2016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14 czerwca 2016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położonej w obrębie 4 m. Ostróda przy ul. Gustawa Gizewiusza, oznaczonej w ewidencji gruntów nr działki 25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ekst jednolity Dz.U. z 2016r.,poz. 446) oraz § 8 ust. 1 i ust. 2 Rozporządzenia Rady Ministrów z dnia 14 września 2004 r. w sprawie sposobu i trybu przeprowadzania przetargów oraz rokowań na zbycie nieruchomości (tekst jednolity Dz. U. z 2014r., poz. 1490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>Powołuje się Komisję Przetargową, w celu przeprowadzenia przetargu pisemnego nieograniczonego na sprzedaż niezabudowanej nieruchomości gruntowej położonej w obrębie 4 m. Ostróda przy ul. Gustawa Gizewiusza, oznaczonej w ewidencji gruntów nr działki 25/5, o powierzchni 1,3926 ha, dla której Sąd Rejonowy w Ostródzie prowadzi księgę wieczystą nr EL1O/00050591/6, w składzie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Konrad Nalewaj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EW/LN/CB</dc:creator>
  <dc:description/>
  <cp:keywords>Ethan</cp:keywords>
  <dc:language>en-US</dc:language>
  <cp:lastModifiedBy>Halman</cp:lastModifiedBy>
  <cp:lastPrinted>2016-06-07T12:05:00Z</cp:lastPrinted>
  <dcterms:modified xsi:type="dcterms:W3CDTF">2016-06-14T12:38:00Z</dcterms:modified>
  <cp:revision>2</cp:revision>
  <dc:subject/>
  <dc:title>Ethan Frome</dc:title>
</cp:coreProperties>
</file>