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Za</w:t>
      </w:r>
      <w:r>
        <w:rPr>
          <w:rFonts w:eastAsia="Calibri" w:cs="Calibri"/>
          <w:sz w:val="18"/>
        </w:rPr>
        <w:t>ł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cznik nr 3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do Zarz</w:t>
      </w:r>
      <w:r>
        <w:rPr>
          <w:rFonts w:eastAsia="Calibri" w:cs="Calibri"/>
          <w:sz w:val="18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dzenia nr </w:t>
      </w:r>
      <w:r>
        <w:rPr>
          <w:rFonts w:eastAsia="Calibri" w:cs="Calibri"/>
          <w:sz w:val="18"/>
        </w:rPr>
        <w:t>44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/2018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 xml:space="preserve">Burmistrza Miasta </w:t>
      </w:r>
      <w:r>
        <w:rPr>
          <w:rFonts w:eastAsia="Calibri" w:cs="Calibri"/>
          <w:sz w:val="18"/>
        </w:rPr>
        <w:t>Ostróda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 xml:space="preserve"> z dnia </w:t>
      </w:r>
      <w:r>
        <w:rPr>
          <w:rFonts w:eastAsia="Calibri" w:cs="Calibri"/>
          <w:sz w:val="18"/>
        </w:rPr>
        <w:t>9.0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WZÓR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INFORMACJA O WYROBACH ZAWIERAJ</w:t>
      </w:r>
      <w:r>
        <w:rPr>
          <w:rFonts w:eastAsia="Calibri" w:cs="Calibri"/>
          <w:b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CYCH AZBEST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>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1. Nazwa miejsca/urz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dzeni/instalacji, adres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>2)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2. Wykorzystuj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cy wyroby zawieraj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ce azbest- imi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i nazwisko lub nazwa i adres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3. Rodzaj zabudowy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3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4. Nr dzia</w:t>
      </w:r>
      <w:r>
        <w:rPr>
          <w:rFonts w:eastAsia="Calibri" w:cs="Calibri"/>
          <w:sz w:val="24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ki ewidencyjnej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4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5. Nr obr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bu ewidencyjnego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4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6. Nazwa, rodzaj wyrobu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5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7. Ilo</w:t>
      </w:r>
      <w:r>
        <w:rPr>
          <w:rFonts w:eastAsia="Calibri" w:cs="Calibri"/>
          <w:sz w:val="24"/>
        </w:rPr>
        <w:t>ś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posiadanych wyrob</w:t>
      </w:r>
      <w:r>
        <w:rPr>
          <w:rFonts w:eastAsia="Calibri" w:cs="Calibri"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6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8. Stopie</w:t>
      </w:r>
      <w:r>
        <w:rPr>
          <w:rFonts w:eastAsia="Calibri" w:cs="Calibri"/>
          <w:sz w:val="24"/>
        </w:rPr>
        <w:t>ń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pilno</w:t>
      </w:r>
      <w:r>
        <w:rPr>
          <w:rFonts w:eastAsia="Calibri" w:cs="Calibri"/>
          <w:sz w:val="24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ci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7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9. Zaznaczenie miejsca wyst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powania wyrob</w:t>
      </w:r>
      <w:r>
        <w:rPr>
          <w:rFonts w:eastAsia="Calibri" w:cs="Calibri"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8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a) nazwa i numer dokumentu…………………………………………………………………………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b) data ostatniej aktualizacji: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10. Przewidywany termin usuni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cia wyrob</w:t>
      </w:r>
      <w:r>
        <w:rPr>
          <w:rFonts w:eastAsia="Calibri" w:cs="Calibri"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w:</w:t>
      </w:r>
      <w:r>
        <w:rPr>
          <w:rFonts w:eastAsia="Calibri" w:cs="Calibri"/>
          <w:sz w:val="24"/>
        </w:rPr>
        <w:t>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11. Ilo</w:t>
      </w:r>
      <w:r>
        <w:rPr>
          <w:rFonts w:eastAsia="Calibri" w:cs="Calibri"/>
          <w:sz w:val="24"/>
        </w:rPr>
        <w:t>ś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usuni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tych wyrob</w:t>
      </w:r>
      <w:r>
        <w:rPr>
          <w:rFonts w:eastAsia="Calibri" w:cs="Calibri"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w zawieraj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cych azbest przekazanych do unieszkodliwienia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>6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ab/>
        <w:tab/>
        <w:tab/>
        <w:tab/>
        <w:tab/>
      </w:r>
      <w:r>
        <w:rPr>
          <w:rFonts w:eastAsia="Calibri" w:cs="Calibri"/>
          <w:sz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                                 </w:t>
      </w:r>
      <w:r>
        <w:rPr>
          <w:rFonts w:eastAsia="Calibri" w:cs="Calibri"/>
          <w:sz w:val="18"/>
        </w:rPr>
        <w:t xml:space="preserve">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1)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Za wyrób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 azbest uznaje si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ka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y wyr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b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 wagowo 0,1% lub wi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ej azbestu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2)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Adres faktycznego miejsca wyst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powania azbestu 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uzupe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ni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w nast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pu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m formacie: wojew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ztwo, powiat, gmina, miejscowo</w:t>
      </w:r>
      <w:r>
        <w:rPr>
          <w:rFonts w:eastAsia="Calibri" w:cs="Calibri"/>
          <w:sz w:val="20"/>
        </w:rPr>
        <w:t>ś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, ulica, numer nieruchomo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i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3)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pod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rodzaj zabudowy; budynek mieszkalny, budynek gospodarczy, budynek przemys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owy, budynek mieszkalno-gospodarczy, inny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4)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pod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numer dzia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ki ewidencyjnej i numer obr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bu ewidencyjnego faktycznego miejsca wyst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powania azbestu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5)   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Przy okre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laniu rodzaju wyrobu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ego azbest 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stosow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nast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pu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klasyfikacj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p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ty azbestowo-cementowe p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askie stosowane w budownictwie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p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ty faliste azbestowo-cementowe stosowane w budownictwie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rury i z</w:t>
      </w:r>
      <w:r>
        <w:rPr>
          <w:rFonts w:eastAsia="Calibri" w:cs="Calibri"/>
          <w:sz w:val="20"/>
        </w:rPr>
        <w:t>ł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za azbestowo-cementowe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rury i z</w:t>
      </w:r>
      <w:r>
        <w:rPr>
          <w:rFonts w:eastAsia="Calibri" w:cs="Calibri"/>
          <w:sz w:val="20"/>
        </w:rPr>
        <w:t>ł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za azbestowo-cementowe pozostawione w ziemi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- izolacje natryskowe 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rodkami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m8i w swoim sk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adzie azbest;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wyroby cierne azbestowo-kauczukowe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prz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za specjalna, w tym w</w:t>
      </w:r>
      <w:r>
        <w:rPr>
          <w:rFonts w:eastAsia="Calibri" w:cs="Calibri"/>
          <w:sz w:val="20"/>
        </w:rPr>
        <w:t>ł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kna azbestowo obrobione;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szczeliwa azbestowe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ta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my tkane i plecione, sznury, sznurki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wyroby azbestowo-kauczukowe, z wy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tkiem wyr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ciernych;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paper, tektura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drogi zabezpieczone (drogi utwardzone odpadami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mi azbest przed wej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ciem w 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cie ustawy z dnia 19 czerwca 1997r. o zakazie stosowania wyr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ch azbest, po trwa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m zabezpieczeniu przed emisja w</w:t>
      </w:r>
      <w:r>
        <w:rPr>
          <w:rFonts w:eastAsia="Calibri" w:cs="Calibri"/>
          <w:sz w:val="20"/>
        </w:rPr>
        <w:t>ł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kien azbestu)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drogi utwardzone odpadami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mi azbest przed wej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ciem w 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cie ustawy z dnia 19 czerwca 1997r. o zakazie stosowania wyr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ch azbest, ale niezabezpieczone trwale przed emis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w</w:t>
      </w:r>
      <w:r>
        <w:rPr>
          <w:rFonts w:eastAsia="Calibri" w:cs="Calibri"/>
          <w:sz w:val="20"/>
        </w:rPr>
        <w:t>ł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kien azbestu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inne wyroby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e azbest, oddzielnie niewymienione, w tym papier i tektura: pod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jakie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6)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Ilo</w:t>
      </w:r>
      <w:r>
        <w:rPr>
          <w:rFonts w:eastAsia="Calibri" w:cs="Calibri"/>
          <w:sz w:val="20"/>
        </w:rPr>
        <w:t>ś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wyr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ch azbest 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pod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w jednostkach w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a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iwych dla danego wyrobu (kg, m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, m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, mb, km)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7)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ed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ug </w:t>
      </w:r>
      <w:r>
        <w:rPr>
          <w:rFonts w:eastAsia="Calibri" w:cs="Calibri"/>
          <w:sz w:val="20"/>
        </w:rPr>
        <w:t>„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Oceny stanu i mo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liwo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i bezpiecznego u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tkowania wyr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cych azbest </w:t>
      </w:r>
      <w:r>
        <w:rPr>
          <w:rFonts w:eastAsia="Calibri" w:cs="Calibri"/>
          <w:sz w:val="20"/>
        </w:rPr>
        <w:t>„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okre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lonej w za</w:t>
      </w:r>
      <w:r>
        <w:rPr>
          <w:rFonts w:eastAsia="Calibri" w:cs="Calibri"/>
          <w:sz w:val="20"/>
        </w:rPr>
        <w:t>ł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zniku nr 1 do Rozporz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zenia Ministra Gospodarki, Pracy i Polityki Spo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ecznej z dnia 2 kwietnia 2004r. w sprawie spos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i warunk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bezpiecznego u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tkowania i usuwania wyr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ch azbest (Dz. U. z 2010r. Nr 162, poz. 1089)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8)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Nie dotyczy osób fizycznych nieb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ch przedsi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biorcami. 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pod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nazw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i numer dokumentu oraz dat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jego ostatniej aktualizacji, w kt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rym zosta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oznaczone miejsca wyst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powania wyr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ch azbest, w szczeg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lno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i planu sytuacyjnego terenu instalacji lub urz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zenia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ego azbest, dokument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7:00Z</dcterms:created>
  <dc:creator>Kubacka</dc:creator>
  <dc:description/>
  <dc:language>en-US</dc:language>
  <cp:lastModifiedBy>Kubacka</cp:lastModifiedBy>
  <dcterms:modified xsi:type="dcterms:W3CDTF">2018-02-13T08:17:00Z</dcterms:modified>
  <cp:revision>2</cp:revision>
  <dc:subject/>
  <dc:title/>
</cp:coreProperties>
</file>