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do Zarządzenia Nr 442/20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Ostród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09.02.2018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stróda, dnia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Miasta Ostróda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ickiewicza 2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-100 Ostró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UDZIELENIE POMO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USUWANIU WYROBÓW ZAWIERAJĄCYCH AZB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Wnioskodaw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r tel.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k. tożsamości: ……… seria i nr ………………. wydany przez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Miejsce planowanego usunięcia wyrobów zawierających azb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nieruchomości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obrębu i nr działki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tuł prawny do nieruchomości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ść, współwłasność, użytkowanie wieczyste, posiadanie samoistne itp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dzaj obiektu z którego będą usuwanie wyroby zawierające azb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udynek mieszkalny, budynek gospodarczy, budynek mieszkalno-gospodarczy, bud. użyteczności publicznej, wyroby złożone na nieruchomośc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Rodzaj wyrobów zawierających azbest, które zostaną unieszkodliwion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9"/>
        <w:gridCol w:w="3912"/>
        <w:gridCol w:w="1581"/>
        <w:gridCol w:w="1703"/>
        <w:gridCol w:w="1471"/>
      </w:tblGrid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wyrobów zawiera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ą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ych azbest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ć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w 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ć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w mb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ć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w Mg (tonach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ty eternitowe falist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ty p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ki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dziny </w:t>
            </w:r>
            <w:r>
              <w:rPr>
                <w:rFonts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ian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y zabudowy balkonów, ogrodzeń itp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ry azbestowo - cementow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ne (poda</w:t>
            </w:r>
            <w:r>
              <w:rPr>
                <w:rFonts w:cs="Arial" w:ascii="Arial" w:hAnsi="Arial"/>
                <w:sz w:val="24"/>
                <w:szCs w:val="24"/>
              </w:rPr>
              <w:t>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jakie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azem: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 Planowana ilość wyrobów zawierających azbest, które zostaną unieszkodliwione wg źródła ich pochodzenia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5166"/>
        <w:gridCol w:w="1276"/>
        <w:gridCol w:w="1000"/>
        <w:gridCol w:w="1410"/>
      </w:tblGrid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Źródło pochodzenia wyrobów zawierających azbe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ć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  <w:br/>
              <w:t>w 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lość </w:t>
              <w:br/>
              <w:t>w m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 w Mg (tonach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rycia dachowe i inne elementy budowlane zawierające azbest planowane do demontażu </w:t>
              <w:br/>
              <w:t>i unieszkodliwienia z obiektów budowla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budowlane zawierające azbest zgromadzone na nieruchomośc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Miejsce tymczasowego składowania wyrobów zawierających azbest na terenie nieruchomości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lanowany termin realizacji zada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 dnia …………………………………… do dnia …………………………………………… </w:t>
      </w:r>
      <w:r>
        <w:rPr>
          <w:rFonts w:cs="Arial" w:ascii="Arial" w:hAnsi="Arial"/>
          <w:sz w:val="18"/>
          <w:szCs w:val="18"/>
        </w:rPr>
        <w:t>(max do 31 października 2018r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Rodzaj prac przewidzianych w ramach dofinansowania (określenie zakresu pomocy)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Wnioskuję o pomoc w pełnym zakresie- demontaż, transport i unieszkodliwienie odpadów zawierających azbes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nioskuje o pomoc w zakresie transportu i unieszkodliwienia odpadów zawierających azbest zgromadzonych na poses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Oświadczam,</w:t>
      </w:r>
      <w:r>
        <w:rPr>
          <w:rFonts w:cs="Arial" w:ascii="Arial" w:hAnsi="Arial"/>
          <w:sz w:val="24"/>
          <w:szCs w:val="24"/>
        </w:rPr>
        <w:t xml:space="preserve"> że zapoznałem się z treścią Zarządzenia Nr 442/2018 Burmistrza Miasta Ostróda z dnia 09.02.2018 r. w sprawie zasad dofinansowania kosztów demontażu, transportu i unieszkodliwienia wyrobów zawierających azbest z obiektów budowlanych z terenu Gminy Miejskiej Ostróda na rok 20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Oświadczam, że zostałem poinformowany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realizacji przez Gminę Miejską Ostróda zadania związanego z usuwaniem azbestu jest uzyskanie środków finansowych z WFOŚ i GW w Olsztynie na wniosek Gminy Miejskiej Ostród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wyrobów azbestowych nie dotyczy wykonania nowego pokrycia dachow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przedsięwzięcia wynosi 85% jego kosztów kwalifikowanych lecz nie więcej niż 300 zł za 1 Mg (tonę) unieszkodliwionych lub zabezpieczonych odpadów zawierających azb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Za</w:t>
      </w:r>
      <w:r>
        <w:rPr>
          <w:rFonts w:cs="Arial" w:ascii="Arial" w:hAnsi="Arial"/>
          <w:b/>
          <w:bCs/>
          <w:sz w:val="24"/>
          <w:szCs w:val="24"/>
        </w:rPr>
        <w:t>łą</w:t>
      </w:r>
      <w:r>
        <w:rPr>
          <w:rFonts w:cs="Arial" w:ascii="Arial" w:hAnsi="Arial"/>
          <w:b/>
          <w:bCs/>
          <w:sz w:val="24"/>
          <w:szCs w:val="24"/>
          <w:lang w:val="en-US"/>
        </w:rPr>
        <w:t>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kument potwierdzający tytuł prawny do budynku / działki (aktualny wypis z rejestru gruntów i budynków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budynków będących przedmiotem współwłasności- zgoda wszystkich współwłaścicieli na wykonanie prac związanych z usuwaniem azbestu, upoważnienie dla Wnioskodawcy do występowania w imieniu wszystkich współwłaścicieli oraz do podpisania umowy z Gminą Miejską Ostróda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siadania innego tytułu prawnego niż własność do wniosku należy dołączyć zgodę właściciela nieruchomości. W przypadku budynku do którego prawo własności posiada kilka osób należy dołączyć zgodę wszystkich współwłaścicieli na realizacją z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altan w rodzinnych ogrodach działkowych- potwierdzenie zarządu ogrodu działkowego, że wnioskodawca jest użytkownikiem działki i właścicielem położonej na nim alta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nik graficzny (kopia mapy ewidencyjnej lub sytuacyjno- wysokościowej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pia decyzji o pozwoleniu na budowę lub zgłoszenia rozpoczęcia robót budowlanych nie wymagających pozwolenia na budowę ze Starostwa Powiatowego </w:t>
        <w:br/>
        <w:t>z potwierdzeniem braku sprzeciwu w przypadku demontażu azbes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w zakresie współfinansowania zadania w wysokości 15% (załącznik nr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robach zawierających azbest i miejscu ich wykorzystywania (załącznik nr 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i możliwości bezpiecznego użytkowania wyrobów zawierających azbest (załącznik nr 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 wyrażeniu zgody na przetwarzanie danych osobowych </w:t>
        <w:br/>
        <w:t>(załącznik nr 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powiedzialności karnej (załącznik nr 6)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Kubacka</dc:creator>
  <dc:description/>
  <dc:language>en-US</dc:language>
  <cp:lastModifiedBy>Kubacka</cp:lastModifiedBy>
  <cp:lastPrinted>2018-02-12T11:04:00Z</cp:lastPrinted>
  <dcterms:modified xsi:type="dcterms:W3CDTF">2018-02-13T08:17:00Z</dcterms:modified>
  <cp:revision>2</cp:revision>
  <dc:subject/>
  <dc:title/>
</cp:coreProperties>
</file>