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ARZĄDZENIE</w:t>
      </w:r>
      <w:r>
        <w:rPr>
          <w:rFonts w:cs="Arial" w:ascii="Arial" w:hAnsi="Arial"/>
          <w:sz w:val="22"/>
          <w:szCs w:val="22"/>
        </w:rPr>
        <w:t xml:space="preserve">  Nr 12/2011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 dnia 11 stycznia 2011 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sprawie: przeznaczenia do sprzedaży lokali mieszka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podstawie art. 25 ust. 1, art. 34 ust. 1 pkt 3 ustawy z dnia 21 sierpnia 1997r.                   o gospodarce nieruchomościami ( jednolity tekst Dz. U. nr 102, poz. 651 z 2010 r.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Przeznaczyć do sprzedaży najemcom lokale mieszkalne oraz oddać w użytkowanie  wieczyste ułamkowe części  działek  położonych  w Ostródzie: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1. ul. Stefana Jaracza 11/13             -   6/100 części działki nr 30/1     o pow. 24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2. ul. Stefana Batorego 2/3               - 13/100 części działki nr   8/6     o pow. 26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l. Kardynała Wyszyńskiego 8/1   -   6/100 części działki nr 105/1   o pow. 28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4. ul. Jana Stapińskiego 7/1             -  10/100 części działki nr   53/2   o pow. 2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l. Grunwaldzka 24/5                    -   6/100 części działki nr   72/4    o pow. 35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m Naczelnikowi Wydziału Geodezji, Architektury                  i Gospodarki Nieruchomościami Urzędu Miejskiego w Ostródzi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2:00Z</dcterms:created>
  <dc:creator>EW/LN/CB</dc:creator>
  <dc:description/>
  <cp:keywords>Ethan</cp:keywords>
  <dc:language>en-US</dc:language>
  <cp:lastModifiedBy>APoplawska</cp:lastModifiedBy>
  <cp:lastPrinted>2011-01-12T08:20:00Z</cp:lastPrinted>
  <dcterms:modified xsi:type="dcterms:W3CDTF">2011-01-18T09:02:00Z</dcterms:modified>
  <cp:revision>2</cp:revision>
  <dc:subject/>
  <dc:title>Ethan Frome</dc:title>
</cp:coreProperties>
</file>