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V/81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3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9 listopada 2011 roku</w:t>
      </w:r>
    </w:p>
    <w:p>
      <w:pPr>
        <w:pStyle w:val="TextBodyIndent"/>
        <w:spacing w:lineRule="auto" w:line="48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sprawie ustalenia wysokości cen urzędowych i opłat za usługi przewozowe</w:t>
        <w:br/>
        <w:t>lokalnego transportu zbiorowego</w:t>
      </w:r>
    </w:p>
    <w:p>
      <w:pPr>
        <w:pStyle w:val="Normal"/>
        <w:autoSpaceDE w:val="false"/>
        <w:spacing w:lineRule="auto" w:line="480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 8 i 15 oraz art. 40 ust. 1 i 2 pkt 4 ustawy z dnia 8 marca 1990 r. o samorządzie gminnym (tj. Dz.U. z 2001 r. Nr 142, poz. 1591, z 2002 r. Nr 23, poz. 220, Nr 62, poz. 558, Nr 113, poz. 984, Nr 153, poz. 1271, Nr 214, poz. 1806, z 2003 r. </w:t>
        <w:br/>
        <w:t>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217, poz. 1281), art. 8 ust. 1 ustawy z dnia 5 lipca 2001 r. o cenach (</w:t>
      </w:r>
      <w:r>
        <w:rPr>
          <w:rFonts w:cs="Arial" w:ascii="Arial" w:hAnsi="Arial"/>
          <w:bCs/>
          <w:sz w:val="22"/>
          <w:szCs w:val="22"/>
        </w:rPr>
        <w:t>Dz. U. z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01 r. Nr 97, poz. 1050, z 2002 r. Nr 144, poz. 1204, z 2003 r. Nr 137, poz. 1302, z 2004 r. Nr 96, poz. 959, Nr 210, poz. 2135, z 2007 r. Nr 166, poz. 1172, z 2008 r. Nr 157, poz. 976, z 2009 r. Nr 118, poz. 989, z 2010 r. Nr 107, poz. 679, Nr 197, poz. 1309, z 2011 r. Nr 5, poz. 13, Nr 112, poz. 654),</w:t>
      </w:r>
      <w:r>
        <w:rPr>
          <w:rFonts w:cs="Arial" w:ascii="Arial" w:hAnsi="Arial"/>
          <w:sz w:val="22"/>
          <w:szCs w:val="22"/>
        </w:rPr>
        <w:t xml:space="preserve"> art. 4 ust. 1 pkt 2 ustawy z dnia 20 grudnia 1996 r. o gospodarce komunalnej (</w:t>
      </w:r>
      <w:r>
        <w:rPr>
          <w:rFonts w:cs="Arial" w:ascii="Arial" w:hAnsi="Arial"/>
          <w:bCs/>
          <w:sz w:val="22"/>
          <w:szCs w:val="22"/>
        </w:rPr>
        <w:t>tj. Dz.U. z 2011 r. Nr 45, poz. 236)</w:t>
      </w:r>
      <w:r>
        <w:rPr>
          <w:rFonts w:cs="Arial" w:ascii="Arial" w:hAnsi="Arial"/>
          <w:sz w:val="22"/>
          <w:szCs w:val="22"/>
        </w:rPr>
        <w:t>, art. 34a ust. 2 ustawy z dnia 15 listopada 1984 r. prawo przewozowe (</w:t>
      </w:r>
      <w:r>
        <w:rPr>
          <w:rFonts w:cs="Arial" w:ascii="Arial" w:hAnsi="Arial"/>
          <w:bCs/>
          <w:sz w:val="22"/>
          <w:szCs w:val="22"/>
        </w:rPr>
        <w:t xml:space="preserve">tj. Dz.U. z 2000 r. Nr 50, poz. 601, </w:t>
        <w:br/>
        <w:t xml:space="preserve">z 2001 r. Nr 125, poz. 1371, z 2002 r. Nr 113, poz. 984, Nr 130, poz. 1112, z 2003 r. Nr 149, poz. 1452, Nr 211, poz. 2049, z 2004 r. Nr 97, poz. 962, Nr 160, poz. 1678, Nr 281, poz. 2780, z 2006 r. Nr 133, poz. 935, z 2008 r. Nr 219, poz. 1408, z 2009 r. Nr 92, poz. 753, </w:t>
        <w:br/>
        <w:t>z 2011 r. Nr 5, poz. 13) oraz art. 50 i 51</w:t>
      </w:r>
      <w:r>
        <w:rPr>
          <w:rFonts w:cs="Arial" w:ascii="Arial" w:hAnsi="Arial"/>
          <w:sz w:val="22"/>
          <w:szCs w:val="22"/>
        </w:rPr>
        <w:t xml:space="preserve"> ustawy z dnia 16 grudnia 2010 r. o publicznym transporcie zbiorowym (Dz.U. z 2011 Nr 5, poz.13); ustawy z dnia 27 sierpnia 1997r. o rehabilitacji zawodowej i społecznej oraz zatrudnianiu osób niepełnosprawnych (tekst jednolity Dz.U. z 2011r. Nr 127, poz. 721, Nr 171, poz. 1016, Nr 209, poz. 1244); </w:t>
      </w:r>
      <w:r>
        <w:rPr>
          <w:rFonts w:cs="Arial" w:ascii="Arial" w:hAnsi="Arial"/>
          <w:b/>
          <w:bCs/>
          <w:sz w:val="22"/>
          <w:szCs w:val="22"/>
        </w:rPr>
        <w:t>Rada Miejska w Ostródzie uchwala, co następuje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§ 1.</w:t>
      </w:r>
      <w:r>
        <w:rPr>
          <w:rFonts w:cs="Arial" w:ascii="Arial" w:hAnsi="Arial"/>
          <w:b w:val="false"/>
          <w:sz w:val="22"/>
          <w:szCs w:val="22"/>
        </w:rPr>
        <w:t xml:space="preserve"> Wprowadza się w celach taryfowych następujący podział linii autobusowych komunikacji miejskiej:</w:t>
      </w:r>
    </w:p>
    <w:p>
      <w:pPr>
        <w:pStyle w:val="Normal"/>
        <w:ind w:left="142" w:firstLine="38"/>
        <w:jc w:val="both"/>
        <w:rPr/>
      </w:pPr>
      <w:r>
        <w:rPr>
          <w:rFonts w:cs="Arial" w:ascii="Arial" w:hAnsi="Arial"/>
          <w:sz w:val="22"/>
          <w:szCs w:val="22"/>
        </w:rPr>
        <w:t>a) strefa miejska: w granicach administracyjnych miasta, a także miejscowość Kajkowo (do ulicy Polnej), miejscowość Międzylesie (O</w:t>
      </w:r>
      <w:r>
        <w:rPr>
          <w:rFonts w:cs="Arial" w:ascii="Arial" w:hAnsi="Arial"/>
          <w:color w:val="000000"/>
          <w:sz w:val="22"/>
          <w:szCs w:val="22"/>
        </w:rPr>
        <w:t>siedle Leśne)</w:t>
      </w:r>
      <w:r>
        <w:rPr>
          <w:rFonts w:cs="Arial" w:ascii="Arial" w:hAnsi="Arial"/>
          <w:sz w:val="22"/>
          <w:szCs w:val="22"/>
        </w:rPr>
        <w:t xml:space="preserve"> oraz wyjazd w kierunku Iławy (do składnicy paliw);</w:t>
      </w:r>
    </w:p>
    <w:p>
      <w:pPr>
        <w:pStyle w:val="Normal"/>
        <w:ind w:lef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trefa </w:t>
      </w:r>
      <w:r>
        <w:rPr>
          <w:rFonts w:cs="Arial" w:ascii="Arial" w:hAnsi="Arial"/>
          <w:color w:val="000000"/>
          <w:sz w:val="22"/>
          <w:szCs w:val="22"/>
        </w:rPr>
        <w:t>pozamiejs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>1. Do bezpłatnych przejazdów, ustawowo uprawnione są następujące osob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0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łowie i senatorowie R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0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walidzi wojenni i wojskow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y towarzyszący inwalidom wojennym i wojskowym zaliczeni do I grupy inwalidzki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0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ywilne niewidome ofiary działań wojennych.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 ulgowych przejazdów, ustawowo uprawnione są następujące osob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batanci i inne osoby uprawnione na podstawie przepisów o kombatantach oraz niektórych osobach będących ofiarami represji wojennych i okresu powojenneg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ci, kształcący się na studiach pierwszego lub drugiego stopnia albo jednolitych studiach magisterski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chacze kolegiów nauczycielskich i kolegiów języków obcych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>1. Do bezpłatnych przejazdów uprawnia się następujące osob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dzieci i młodzież uczęszczająca do szkół specjalnych, a także ich opiekunowie, na trasie od miejsca zamieszkania do szkoły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dzieci w wieku do ukończenia 4 roku życi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osoby, które ukończyły lub w danym roku kończą 70 rok życi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osoby zaliczane do osób o znacznym stopniu niepełnosprawności lub I grupy inwalidzkiej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osoby całkowicie niezdolne do pracy i  samodzielnej egzystencj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osoby niepełnosprawne w zakresie opłat od przejazdu psa asystująceg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niewidome lub ociemniałe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owie towarzyszący osobie o znacznym stopniu niepełnosprawności, całkowicie niezdolnej do pracy i samodzielnej egzystencj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osiadające orzeczenie o umiarkowanym stopniu niepełnosprawności w związku z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zkodzeniem narządu wzroku (04-O), lub naruszona sprawnością narządu ruchu (05-R)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uszkodzeniem narządu słuchu (03-L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łużeni honorowi dawcy krwi – kobiety pow. 10l, mężczyźni pow. 12l oddanej krw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honorowi obywatele Miasta Ostródy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undurowani funkcjonariusze policji, straży miejskiej oraz żandarmerii wojskowej, </w:t>
        <w:br/>
        <w:t>w czasie pełnienia przez nich obowiązków służbowych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2. Do korzystania z przejazdów ulgowych uprawnia się następujące osob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dzieci w wieku powyżej 4 lat do ukończenia 7 roku życ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uczniowie dziennych szkół podstawowych, gimnazjalnych i ponadgimnazjal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dzieci i młodzież dotknięte inwalidztwem lub niepełnosprawne, do ukończenia 24 roku życ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yci i renciści w wieku powyżej 60 lat (kobiety) lub 65 lat (mężczyźni) 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>1. Wprowadza się taryfę opłat za usługi przewozowe autobusami miejskimi Żeglugi Ostródzko-Elbląskiej Spółka z o.o. w Ostródzie, zgodnie z załącznikiem nr 1 do niniejszej uchwały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prowadza się bilet czasowy 2 godzinny, miejski  - uprawniający do korzystania od chwili skasowania ze wszystkich linii na terenie miasta, pozamiejski -  uprawniający do korzystania od chwili skasowania ze wszystkich linii na terenie miasta i gminy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prowadza się bilet tygodniowy miejski i pozamiejski uprawniający do korzystania </w:t>
        <w:br/>
        <w:t>z jednej linii komunikacyjnej w okresie od chwili skasowania do godz. 23.59 siódmego dnia ważności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prowadza się zasady korzystania z uprawnień do bezpłatnych i ulgowych przejazdów autobusami miejskimi Żeglugi Ostródzko-Elbląskiej Spółka z o.o. w Ostródzie, zgodnie </w:t>
        <w:br/>
        <w:t>z załącznikami  nr 2 oraz nr 3 i nr 4 do niniejszej uchwały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łaty dodatkowe i opłata manipulacyj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5.</w:t>
      </w:r>
      <w:r>
        <w:rPr>
          <w:rFonts w:cs="Arial" w:ascii="Arial" w:hAnsi="Arial"/>
          <w:sz w:val="22"/>
          <w:szCs w:val="22"/>
        </w:rPr>
        <w:t>1. Opłatę za przewóz bagażu przekraczającego wymiary 20 x 40 x 60 cm (rowery wyłączone są z przewozu rzeczy autobusami miejskimi) oraz za psa w kagańcu i na smyczy ustala się w wysokości jednorazowej opłaty normalnej za przewóz jednej osoby na danej lin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 opłacie przewóz wózków inwalidzkich i wózków dziecięcych podczas przejazdu z dzieckiem, psów będących przewodnikami osób niewidomych oraz małych zwierząt trzymanych na rękach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płata dodatkowa za przejazd bez ważnego biletu wynosi 50-krotność ceny najtańszego biletu jednorazowego normalnego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płata dodatkowa za przejazd bez ważnego dokumentu poświadczającego uprawnienia do bezpłatnego lub ulgowego przejazdu wynosi 50-krotność ceny najtańszego biletu jednorazowego normalnego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płata dodatkowa za przewóz bez odpowiedniego dokumentu przewozu (biletu) bagażu przekraczającego wymiary 20 x 40 x 60 cm lub psa wynosi 20-krotność ceny najtańszego biletu jednorazowego normalnego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płata dodatkowa za spowodowanie przez podróżnego zatrzymania lub zmiany trasy środka transportu bez uzasadnionej przyczyny wynosi 150-krotność ceny najtańszego biletu jednorazowego normalnego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płaty dodatkowe uiszczone w ciągu 7 dni od daty wystawienia dokumentu zobowiązującego do ich uiszczenia są obniżane o 30 %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Opłata dodatkowa zostanie odpowiednio zwrócona lub umorzona, jeśli osoba, która </w:t>
        <w:br/>
        <w:t>w trakcie kontroli nie posiadała przy sobie dokumentu uprawniającego do przejazdu bezpłatnego lub ulgowego, okaże w siedzibie jednostki kontrolującej właściwy dokument potwierdzający uprawnienia w ciągu 7 dni od dnia kontroli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płata manipulacyjna za czynności związane z odstąpieniem od egzekwowania opłaty dodatkowej (zwrot lub umorzenie) wynosi 10 % wartości opłaty dodatkowej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Bilety miesięczne trasowane są ważne w dni wolne od pracy na trasach, na które zostały wystawione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Kierowcy autobusów komunikacji miejskiej mogą prowadzić sprzedaż biletów jednorazowych w dni wolne od pracy, w dni robocze po godzinie 19.00 oraz w przypadkach, gdy nie zagraża to płynności ruchu i naruszeniu rozkładu jazdy, na zasadach określonych przez operatora transportu zbiorowego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Na terenie miasta i gminy Ostróda obowiązują bilety komunikacji miejskiej </w:t>
        <w:br/>
        <w:t>z nadrukiem: „Zakład Komunikacji Miejskiej w Ostródzie” (do wyczerpania nakładu) oraz „Żegluga Ostródzko-Elbląska Spółka z o.o. w Ostródzie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. </w:t>
      </w:r>
      <w:r>
        <w:rPr>
          <w:rFonts w:cs="Arial" w:ascii="Arial" w:hAnsi="Arial"/>
          <w:sz w:val="22"/>
          <w:szCs w:val="22"/>
        </w:rPr>
        <w:t xml:space="preserve">Traci moc </w:t>
      </w:r>
      <w:r>
        <w:rPr>
          <w:rFonts w:cs="Arial" w:ascii="Arial" w:hAnsi="Arial"/>
          <w:bCs/>
          <w:sz w:val="22"/>
          <w:szCs w:val="22"/>
        </w:rPr>
        <w:t xml:space="preserve">Uchwała Nr XLII/250/2009 Rady Miejskiej w Ostródzie z dnia 5 czerwca 2009 roku </w:t>
      </w:r>
      <w:r>
        <w:rPr>
          <w:rFonts w:cs="Arial" w:ascii="Arial" w:hAnsi="Arial"/>
          <w:sz w:val="22"/>
          <w:szCs w:val="22"/>
        </w:rPr>
        <w:t xml:space="preserve">w sprawie ustalenia wysokości cen i opłat za usługi przewozowe lokalnego transportu zbiorowego oraz Uchwała Nr VII/36/2011 </w:t>
      </w:r>
      <w:r>
        <w:rPr>
          <w:rFonts w:cs="Arial" w:ascii="Arial" w:hAnsi="Arial"/>
          <w:bCs/>
          <w:sz w:val="22"/>
          <w:szCs w:val="22"/>
        </w:rPr>
        <w:t xml:space="preserve">Rady Miejskiej w Ostródzie z dnia 18 marca 2011 roku </w:t>
      </w:r>
      <w:r>
        <w:rPr>
          <w:rFonts w:cs="Arial" w:ascii="Arial" w:hAnsi="Arial"/>
          <w:sz w:val="22"/>
          <w:szCs w:val="22"/>
        </w:rPr>
        <w:t>w sprawie zmiany uchwały w sprawie ustalenia wysokości cen i opłat za usługi przewozowe lokalnego transportu zbior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7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 xml:space="preserve">§ 8. </w:t>
      </w:r>
      <w:r>
        <w:rPr>
          <w:rFonts w:cs="Arial" w:ascii="Arial" w:hAnsi="Arial"/>
          <w:sz w:val="22"/>
          <w:szCs w:val="22"/>
        </w:rPr>
        <w:t xml:space="preserve">Uchwała wchodzi w życie 14 dni po jej publikacji w Dzienniku Urzędowym Województwa Warmińsko-Mazurskiego i podlega podaniu do publicznej wiadomości </w:t>
        <w:br/>
        <w:t xml:space="preserve">w sposób zwyczajowy przyjęty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4:00Z</dcterms:created>
  <dc:creator>SAB</dc:creator>
  <dc:description/>
  <dc:language>en-US</dc:language>
  <cp:lastModifiedBy>BOI</cp:lastModifiedBy>
  <cp:lastPrinted>2011-12-01T11:27:00Z</cp:lastPrinted>
  <dcterms:modified xsi:type="dcterms:W3CDTF">2011-12-02T09:04:00Z</dcterms:modified>
  <cp:revision>2</cp:revision>
  <dc:subject/>
  <dc:title>Uchwała Nr XLII/250/2009</dc:title>
</cp:coreProperties>
</file>