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7 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MISTRZA MIASTA OSTRÓ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grudni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owołania Zastępcy Burmistrza Miasta Ostró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podstawie art. 26a ustawy z dnia 8 marca 1990r. o samorządzie gminnym (tekst jednolity Dz.U. 2001 Nr 142, poz.1591 ze zm.), art. 36 ustawy z dnia 21 listopada 2008r. o pracownikach samorządowych (Dz.U. z 2008r. Nr 223, poz. 1458) oraz Rozporządzenia Rady Ministrów z dnia 18 marca 2009r. w sprawie wynagradzania  pracowników samorządowych (Dz.U z 2009r. Nr 50, poz. 398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 o w o ł u j 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ZEGORZA KRZYSZTOFA   SOCH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 dniem 1 stycznia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NA 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STĘPCY BURMISTRZA MIASTA OSTRÓ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następującym wynagrodzeniem miesięczny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wynagrodzenie zasadnicze           5.100,-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 dodatek funkcyjny                        1.900,-</w:t>
      </w:r>
    </w:p>
    <w:p>
      <w:pPr>
        <w:pStyle w:val="Normal"/>
        <w:rPr>
          <w:sz w:val="28"/>
        </w:rPr>
      </w:pPr>
      <w:r>
        <w:rPr>
          <w:sz w:val="28"/>
        </w:rPr>
        <w:t xml:space="preserve">- dodatek specjalny - 25% wynagrodzenia zasadniczego i dodatku funkcyjnego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 dodatek za wysługę lat –  20% wynagrodzenia zasadniczeg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23:00Z</dcterms:created>
  <dc:creator>Wydział Organizacyjny</dc:creator>
  <dc:description/>
  <cp:keywords/>
  <dc:language>en-US</dc:language>
  <cp:lastModifiedBy>Kadry</cp:lastModifiedBy>
  <cp:lastPrinted>2010-12-30T10:52:00Z</cp:lastPrinted>
  <dcterms:modified xsi:type="dcterms:W3CDTF">2011-01-10T07:23:00Z</dcterms:modified>
  <cp:revision>2</cp:revision>
  <dc:subject/>
  <dc:title>ZARZĄDZENIE NR</dc:title>
</cp:coreProperties>
</file>