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40" w:leader="none"/>
        </w:tabs>
        <w:ind w:left="57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łącznik do Zarządzenia nr 368 Burmistrza Miasta Ostródy </w:t>
        <w:br/>
        <w:t>z dnia 26 marca 2009 r.</w:t>
      </w:r>
    </w:p>
    <w:p>
      <w:pPr>
        <w:pStyle w:val="Normal"/>
        <w:tabs>
          <w:tab w:val="clear" w:pos="708"/>
          <w:tab w:val="left" w:pos="4440" w:leader="none"/>
        </w:tabs>
        <w:ind w:left="57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</w:t>
      </w:r>
    </w:p>
    <w:p>
      <w:pPr>
        <w:pStyle w:val="Normal"/>
        <w:tabs>
          <w:tab w:val="clear" w:pos="708"/>
          <w:tab w:val="left" w:pos="4440" w:leader="none"/>
        </w:tabs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gulaminu Pracy</w:t>
      </w:r>
    </w:p>
    <w:p>
      <w:pPr>
        <w:pStyle w:val="Normal"/>
        <w:tabs>
          <w:tab w:val="clear" w:pos="708"/>
          <w:tab w:val="left" w:pos="4440" w:leader="none"/>
        </w:tabs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ędu Miejskiego w Ostródz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PRAC WZBRONIONYCH KOBIETO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iąg z załącznika do rozporządzenia Rady Ministrów z dnia 10 września 1996r. w sprawie wykazu prac szczególnie uciążliwych lub szkodliwych dla zdrowia kobiet (Dz.U. Nr 114, poz. 545, z późn. zm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1. W zakresie dźwigania i podnoszenia ciężar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298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posób przemieszczania ciężar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uszczalna norm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ręczne podnoszenie i przenosze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ężar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 ile praca odbywa się sta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 ile praca ma charakter dorywc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12 k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20 kg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ręczne przenoszenie ciężarów pod górę (schody, pochylnie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 ile praca odbywa się sta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 ile praca ma charakter dorywc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8 k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15 kg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) na taczkach jednokołowych po powierzchni równej, gładkiej o stałej twardości lub po ułożonych deska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50 kg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sy ciężarów obejmują masę urządzenia transportowego i dotyczą przewożenia ciężarów po powierzchni równej, twardej i gładkiej o pochyleniu nie przekraczającym 2%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) na 2-, 3-, 4-kołowych wózkach poruszanych ręcz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0 kg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 w pkt 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 w wagonikach po szyn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300 kg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 w pkt c z tym, że o pochyleniu nie przekraczającym 1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la kobiet w ciąży lub karmiących piersią wzbronione są: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2"/>
          <w:szCs w:val="22"/>
        </w:rPr>
        <w:t>1) wszystkie prace, przy których najwyższe wartości obciążenia pracą fizyczną, mierzone wydatkiem energetycznym netto na wykonanie pracy, przekraczają 2.900 kJ na zmianę roboczą,</w:t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ace związane z wysiłkiem fizycznym i transportem ciężarów, jeżeli występuje przekroczenie ¼ określonych w nich wartości,</w:t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race w pozycji wymuszonej,</w:t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prace w pozycji stojącej łącznie ponad 3 godziny w czasie zmiany robocz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Dla kobiet w ciąży wzbronione są prace przy obsłudze monitorów ekranowych powyżej 4 godzin na dob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49:00Z</dcterms:created>
  <dc:creator>Kadry</dc:creator>
  <dc:description/>
  <cp:keywords/>
  <dc:language>en-US</dc:language>
  <cp:lastModifiedBy>Wawrzyński</cp:lastModifiedBy>
  <cp:lastPrinted>2009-03-19T14:16:00Z</cp:lastPrinted>
  <dcterms:modified xsi:type="dcterms:W3CDTF">2009-03-30T09:44:00Z</dcterms:modified>
  <cp:revision>3</cp:revision>
  <dc:subject/>
  <dc:title>§ 34a</dc:title>
</cp:coreProperties>
</file>