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ARZĄDZENIE NR 368/200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BURMISTRZA MIASTA OSTRÓDY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 dnia 26 marca 2009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 sprawie: zmiany Regulaminu Pracy Urzędu Miejskiego w Ostródz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a podstawie art. 104 - 104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pl-PL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ustawy z dnia 26 czerwca 1974 r. Kodeks pracy (tj. Dz.U. z 1998 r. Nr 21, poz. 94, z późn. zm.); Burmistrz Miasta Ostródy zarządza, co następuje: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 załączniku do Zarządzenia Nr 336 Burmistrza Miasta Ostródy z dnia 31 grudnia w sprawie wprowadzenia Regulaminu Pracy Urzędu Miejskiego w Ostródzie, wprowadza się następujące zmiany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) Dotychczasowa treść § 34 zostaje oznaczona jako ustęp 1.</w:t>
      </w:r>
    </w:p>
    <w:p>
      <w:pPr>
        <w:pStyle w:val="Normal"/>
        <w:spacing w:lineRule="auto" w:line="240" w:before="280" w:after="280"/>
        <w:ind w:left="180" w:hanging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2) Dodaje się § 34 ust. 2 w brzmieniu:  „Wysokość wynagrodzenia pracownika zatrudnionego w pełnym miesięcznym wymiarze czasu pracy nie może być niższa od wysokości minimalnego wynagrodzenia za pracę, ustalanego na podstawie ustawy z dnia 10 października 2002 r. o minimalnym wynagrodzeniu za pracę (Dz.U. z 2002 r. Nr 200, poz. 1679, z późn. zm.)”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3) Dodaje się § 34 ust. 3 w brzmieniu: „Do wynagrodzenia, o którym mowa w ust. 2, nie wlicza się: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a) nagrody jubileuszowej,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b) odprawy pieniężnej przysługującej pracownikowi w związku z przejściem na emeryturę lub rentę z tytułu niezdolności do pracy,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) wynagrodzenia za pracę w godzinach nadliczbowych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4) Dotychczasowa treść § 41 zostaje oznaczona jako ustęp 1.</w:t>
      </w:r>
    </w:p>
    <w:p>
      <w:pPr>
        <w:pStyle w:val="Normal"/>
        <w:spacing w:lineRule="auto" w:line="240" w:before="280" w:after="280"/>
        <w:ind w:left="180" w:hanging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5) Dodaje się § 41 ust. 2 w brzmieniu: „Pracodawca jest zobowiązany do przestrzegania przepisów w zakresie szczególnej ochrony pracy kobiet. Wykaz prac wzbronionych kobietom zawiera załącznik nr 5 do niniejszego regulaminu”.</w:t>
      </w:r>
    </w:p>
    <w:p>
      <w:pPr>
        <w:pStyle w:val="Normal"/>
        <w:spacing w:lineRule="auto" w:line="240" w:before="280" w:after="280"/>
        <w:ind w:left="180" w:hanging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6) Dodaje się § 45 ust. 3 w brzmieniu: „Wpływy z kar pieniężnych przeznacza się na poprawę bezpieczeństwa i higieny pracy”.</w:t>
      </w:r>
    </w:p>
    <w:p>
      <w:pPr>
        <w:pStyle w:val="Normal"/>
        <w:spacing w:lineRule="auto" w:line="240" w:before="280" w:after="280"/>
        <w:ind w:left="180" w:hanging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7) Do wykazu załączników Regulaminu Pracy dodaje się pkt 5): „Wykaz prac wzbronionych kobietom”. Wykaz ten stanowi załącznik do niniejszego zarządzenia.  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 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konanie Zarządzenia powierza się Sekretarzowi Miasta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 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rządzenie wchodzi w życie po upływie 2 tygodni od dnia podania go do wiadomości pracowników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56:00Z</dcterms:created>
  <dc:creator>BOI</dc:creator>
  <dc:description/>
  <cp:keywords/>
  <dc:language>en-US</dc:language>
  <cp:lastModifiedBy>BOI</cp:lastModifiedBy>
  <dcterms:modified xsi:type="dcterms:W3CDTF">2011-01-07T10:56:00Z</dcterms:modified>
  <cp:revision>1</cp:revision>
  <dc:subject/>
  <dc:title/>
</cp:coreProperties>
</file>