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336</w:t>
      </w:r>
    </w:p>
    <w:p>
      <w:pPr>
        <w:pStyle w:val="Normal"/>
        <w:ind w:left="7000" w:hanging="0"/>
        <w:jc w:val="both"/>
        <w:rPr>
          <w:sz w:val="20"/>
          <w:szCs w:val="20"/>
        </w:rPr>
      </w:pPr>
      <w:r>
        <w:rPr>
          <w:sz w:val="20"/>
          <w:szCs w:val="20"/>
        </w:rPr>
        <w:t>Burmistrza Miasta Ostródy</w:t>
      </w:r>
    </w:p>
    <w:p>
      <w:pPr>
        <w:pStyle w:val="Normal"/>
        <w:ind w:left="7000" w:hanging="0"/>
        <w:jc w:val="both"/>
        <w:rPr/>
      </w:pPr>
      <w:r>
        <w:rPr>
          <w:sz w:val="20"/>
          <w:szCs w:val="20"/>
        </w:rPr>
        <w:t>z dnia  31.12.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Regulamin Prac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Ostró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wstęp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 Pracy, zwany dalej „Regulaminem”, ustala organizację i porządek w procesie pracy oraz związane </w:t>
        <w:br/>
        <w:t>z tym prawa i obowiązki pracodawcy i pracownik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tanowienia regulaminu dotyczą wszystkich pracowników bez względu na rodzaj wykonywanej pracy, zajmowane stanowisko i wymiar czasu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żdy pracownik przed dopuszczeniem do pracy podlega zaznajomieniu z Regulaminem Pracy i innymi regulaminami obowiązującymi w Urzędzi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Oświadczenie o zapoznaniu się z treścią ww. regulaminów dołącza się do akt osobowych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 w Ostródzie jako jednostka organizacyjna jest pracodawcą w rozumieniu Kodeksu pracy, </w:t>
        <w:br/>
        <w:t>a osobą dokonującą za pracodawcę czynności w sprawach z zakresu prawa pracy jest Burmistrz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Ilekroć w Regulamin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ach, należy przez to rozumieć pracowników zatrudnionych w Urzędzie Miejskim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naczelnikach wydziałów i kierownikach biur, należy przez to rozumieć kierowników wewnętrznych komórek organizacyj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rzędzie, należy przez to rozumieć Urząd Miejski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zakładzie pracy, należy przez to rozumieć Urząd Miejski w Ostró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Burmistrzu, należy przez to rozumieć Burmistrza Miasta Ostró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tępca Burmistrza lub Sekretarz wykonuje czynności na podstawie upoważnienia zawartego w Regulaminie Organizacyjnym</w:t>
      </w:r>
      <w:r>
        <w:rPr/>
        <w:t xml:space="preserve"> Urzędu Miejskiego w Ostródzie</w:t>
      </w:r>
      <w:r>
        <w:rPr>
          <w:sz w:val="20"/>
          <w:szCs w:val="20"/>
        </w:rPr>
        <w:t xml:space="preserve"> - w imieniu </w:t>
      </w:r>
      <w:r>
        <w:rPr/>
        <w:t>Burmistrza, w czasie jego</w:t>
      </w:r>
      <w:r>
        <w:rPr>
          <w:sz w:val="20"/>
          <w:szCs w:val="20"/>
        </w:rPr>
        <w:t xml:space="preserve"> nieobec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wnicy w Urzędzie są zatrudniani na podstaw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wyboru – Burmistr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powołania – Zastępca Burmistrza, Skarbnik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umowy o pracę – pozostali pracowni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wnicy w Urzędzie są zatrudniani na stanowiskac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urzędniczych, w tym kierowniczych stanowiskach urzędnicz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doradców i asystentów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0" w:leader="none"/>
          <w:tab w:val="left" w:pos="560" w:leader="none"/>
        </w:tabs>
        <w:autoSpaceDE w:val="false"/>
        <w:ind w:left="280" w:hanging="0"/>
        <w:rPr>
          <w:sz w:val="20"/>
          <w:szCs w:val="20"/>
        </w:rPr>
      </w:pPr>
      <w:r>
        <w:rPr>
          <w:sz w:val="20"/>
          <w:szCs w:val="20"/>
        </w:rPr>
        <w:t>pomocniczych i ob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Pracodawcą Burmistrza jest Urzą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Czynności z zakresu prawa pracy wobec Burmistrza, związane z nawiązaniem i rozwiązaniem stosunku pracy, wykonuje Przewodniczący Rady, a pozostałe czynności – wyznaczona przez Burmistrza osoba zastępująca lub Sekretarz, z tym że wynagrodzenie Burmistrza ustala Rada, w drodze uchwał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autoSpaceDE w:val="false"/>
        <w:ind w:left="280" w:hanging="280"/>
        <w:rPr>
          <w:sz w:val="20"/>
          <w:szCs w:val="20"/>
        </w:rPr>
      </w:pPr>
      <w:r>
        <w:rPr>
          <w:sz w:val="20"/>
          <w:szCs w:val="20"/>
        </w:rPr>
        <w:t>Czynności w sprawach z zakresu prawa pracy w Urzędzie wobec Zastępcy Burmistrza, Sekretarza, Skarbnika oraz pozostałych pracowników – wykonuje Burmistr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pracod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rmistrz jest obowiązany w szczególnoś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znajomić pracowników podejmujących pracę z zakresem ich obowiązków, sposobem wykonywania pracy na wyznaczonych stanowiskach oraz ich podstawowymi uprawni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Organizować pracę w sposób zapewniający pełne wykorzystanie czasu pracy, jak również osiągan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Organizować pracę w sposób zapewniający zmniejszenie uciążliwości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Przeciwdziałać dyskryminacji w zatrudnieniu, w szczególności ze względu na płeć, wiek, niepełnosprawność, rasę, religię, narodowość, przekonania polityczne, przynależność związkową, pochodzenie etniczne, wyznanie, orientację seksual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Zapewnić bezpieczne i higieniczne warunki pracy oraz prowadzić systematyczne szkolenie pracowników </w:t>
        <w:br/>
        <w:t>w zakresie bezpieczeństwa i higieny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Terminowo i prawidłowo wypłacać wynagrodz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Ułatwiać pracownikom podnoszenie kwalifikacji zawod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pokajać, w miarę posiadanych środków, socjalne potrzeby pracowni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350"/>
        <w:jc w:val="both"/>
        <w:rPr/>
      </w:pPr>
      <w:r>
        <w:rPr>
          <w:sz w:val="20"/>
          <w:szCs w:val="20"/>
        </w:rPr>
        <w:t>Przeciwdziałać mobbing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0" w:hanging="350"/>
        <w:jc w:val="both"/>
        <w:rPr/>
      </w:pPr>
      <w:r>
        <w:rPr>
          <w:sz w:val="20"/>
          <w:szCs w:val="20"/>
        </w:rPr>
        <w:t>Prowadzić dokumentacje w sprawach związanych ze stosunkiem pracy oraz akta osobowe pracownik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pracowników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 jest obowiązany wykonywać pracę sumiennie i starannie oraz stosować się do poleceń przełożonych, które dotyczą pracy, jeżeli nie są one sprzeczne z przepisami prawa lub umowy o pracę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 jest obowiązany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czasu pracy ustalonego w zakładzie pra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regulaminu pracy i ustalonego w zakładzie pracy porządk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przepisów z zakresu ochrony danych osobow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tajemnicy określonej w odrębnych przepisa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strzegać w zakładzie pracy zasad współżycia społecznego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dbać o czystość i porządek na stanowisku pracy, wokół niego oraz w całym Urzędz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podnosić kwalifikacje zawodowe oraz doskonalić umiejętności pra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>
          <w:sz w:val="20"/>
          <w:szCs w:val="20"/>
        </w:rPr>
      </w:pPr>
      <w:r>
        <w:rPr>
          <w:sz w:val="20"/>
          <w:szCs w:val="20"/>
        </w:rPr>
        <w:t>należycie zabezpieczyć po zakończeniu pracy narzędzia, urządzenia i pomieszczenia pra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>
          <w:sz w:val="20"/>
          <w:szCs w:val="20"/>
        </w:rPr>
      </w:pPr>
      <w:r>
        <w:rPr>
          <w:sz w:val="20"/>
          <w:szCs w:val="20"/>
        </w:rPr>
        <w:t>zachowywać tajemnicę służbową w zakresie przez prawo przewidziany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  <w:tab w:val="left" w:pos="284" w:leader="none"/>
          <w:tab w:val="left" w:pos="560" w:leader="none"/>
        </w:tabs>
        <w:ind w:left="560" w:hanging="350"/>
        <w:jc w:val="both"/>
        <w:rPr/>
      </w:pPr>
      <w:r>
        <w:rPr>
          <w:sz w:val="20"/>
          <w:szCs w:val="20"/>
        </w:rPr>
        <w:t>poddawać się okresowym (co najmniej raz na dwa lata, jednak nie częściej niż raz na sześć miesięcy) ocenom kwalifikacyjnym, dokonywanym przez bezpośredniego przełożo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0" w:leader="none"/>
        </w:tabs>
        <w:autoSpaceDE w:val="false"/>
        <w:ind w:left="350" w:hanging="350"/>
        <w:jc w:val="both"/>
        <w:rPr/>
      </w:pPr>
      <w:r>
        <w:rPr>
          <w:sz w:val="20"/>
          <w:szCs w:val="20"/>
        </w:rPr>
        <w:t>Pracownik zatrudniony na stanowisku urzędniczym, w tym kierowniczym stanowisku urzędniczym, nie może wykonywać zajęć pozostających w sprzeczności lub związanych z zajęciami, które wykonuje w ramach obowiązków służbowych, wywołujących uzasadnione podejrzenie o stronniczość lub interesowność oraz zajęć sprzecznych z obowiązkami wynikającymi z ustaw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jęcie do wiadomości obowiązku przestrzegania tajemnicy określonej w obowiązujących przepisach pracownicy potwierdzają własnoręcznym podpisem na dokumencie przechowywanym w aktach oso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y są obowiązani do wykonania każdej zleconej im pracy, odpowiadającej posiadanym przez nich kwalifikacjom zawodowym i nie wykraczającej poza warunki wynikające z umowy o pracę, chyba że warunki pracy nie odpowiadają przepisom bhp i stwarzają bezpośrednie zagrożenie dla zdrowia lub życia pracownika albo gdy wykonanie pracy grozi takim niebezpieczeństwem innym osobo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magają tego potrzeby pracodawcy, pracownicy są zobowiązani do wykonywania także zleconych im prac innych niż określone w umowie i w innym miejscu pracy, w okresie nie przekraczającym 3 miesięcy </w:t>
        <w:br/>
        <w:t>w roku kalendarzowym, pod warunkiem, że nie powoduje to obniżenia wynagrodzenia, odpowiada kwalifikacjom posiadanym przez pracowników i nie stwarza zagrożenia dla zdrowia i życ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W razie konieczności i szczególnych potrzeb pracodawcy, pracownicy są zobowiązani do wykonania pracy </w:t>
        <w:br/>
        <w:t>w dniu ustawowo od niej wolnym oraz pełnienia dyżurów w godzinach nadlicz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 związku z wygaśnięciem lub rozwiązaniem stosunku pracy, pracownicy są zobowiąza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wrócić pracodawcy pobrane materiały i wyposaż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rozliczyć się z pracodawcą z pobranych zaliczek i pożycz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porządzić protokół zdawczo-odbiorczy z dokumentów zgromadzonych na stanowisku i biblioteczki oraz przekazać dokumenty do archiwum zakład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Naczelnicy wydziałów i kierownicy biur zobowiązani są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ania, koordynowania i kontrolowania podległych im pracowni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łaściwego organizowania pracy podwład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prawowania bezpośredniego nadzoru nad porządkiem i dyscypliną pracy w kierowanej komórce organizacyj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dzorowania przestrzegania obowiązku trzeźwości i abstynencji od środków odurzających przez podwład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rganizowania stanowisk pracy zgodnie z przepisami i zasadami bh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egzekwowania przestrzegania przez podwładnych przepisów i zasad bh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zestrzeganie pełnienia zastępstw, zgodnie z zapisami w zakresie czynności danego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prowadza się na terenie Urzędu bezwzględny zakaz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0" w:leader="none"/>
          <w:tab w:val="left" w:pos="420" w:leader="none"/>
        </w:tabs>
        <w:ind w:left="420" w:hanging="350"/>
        <w:jc w:val="both"/>
        <w:rPr/>
      </w:pPr>
      <w:r>
        <w:rPr>
          <w:sz w:val="20"/>
          <w:szCs w:val="20"/>
        </w:rPr>
        <w:t>palenia tytoniu, z wyjątkiem specjalnie wydzielonego pomieszc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0" w:leader="none"/>
          <w:tab w:val="left" w:pos="420" w:leader="none"/>
        </w:tabs>
        <w:ind w:left="420" w:hanging="350"/>
        <w:jc w:val="both"/>
        <w:rPr>
          <w:sz w:val="20"/>
          <w:szCs w:val="20"/>
        </w:rPr>
      </w:pPr>
      <w:r>
        <w:rPr>
          <w:sz w:val="20"/>
          <w:szCs w:val="20"/>
        </w:rPr>
        <w:t>spożywania alkoholu oraz przyjmowania środków odurzając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zasem pracy jest czas, w którym pracownik pozostaje w dyspozycji pracodawcy w normalnych godzinach pracy w Urzędzie lub innym miejscu wyznaczonym do wykonywania pracy i czas rzeczywistego wykonywania pracy poza normalnymi godzin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Czas pracy powinien być w pełni wykorzystany przez każdego pracownika na wykonywanie obowiązków służb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 pracy nie może przekraczać 8 godzin na dobę a 40 godzin w przeciętnie pięciodniowym tygodniu pracy, w przyjętym okresie rozliczeniowym 3. miesięczn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a w godzinach nie przekraczających norm określonych w ust. 1 nie stanowi pracy w godzinach nadliczbow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pracy pracowników zatrudnionych w niepełnym wymiarze czasu pracy ustalają indywidualne umowy </w:t>
        <w:br/>
        <w:t>o pracę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godniowy czas pracy łącznie z godzinami nadliczbowymi nie może przekroczyć przeciętnie 48 godzin </w:t>
        <w:br/>
        <w:t>w przyjętym okresie rozliczeniow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Ograniczenie przewidziane w ust. 1 nie dotyczy pracowników zarządzających w imieniu pracodawcy zakładem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Urzędzie dni wolne od pracy wprowadza Burmistrz zarządzeniem, gd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0" w:leader="none"/>
        </w:tabs>
        <w:ind w:left="420" w:hanging="350"/>
        <w:jc w:val="both"/>
        <w:rPr>
          <w:sz w:val="20"/>
          <w:szCs w:val="20"/>
        </w:rPr>
      </w:pPr>
      <w:r>
        <w:rPr>
          <w:sz w:val="20"/>
          <w:szCs w:val="20"/>
        </w:rPr>
        <w:t>ustawowo wolny dzień od pracy (święto) przypada w sobot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0" w:leader="none"/>
        </w:tabs>
        <w:ind w:left="420" w:hanging="350"/>
        <w:jc w:val="both"/>
        <w:rPr/>
      </w:pPr>
      <w:r>
        <w:rPr>
          <w:sz w:val="20"/>
          <w:szCs w:val="20"/>
        </w:rPr>
        <w:t>w innych okolicznościach - po odrobieniu w innym terminie (w dniu wolnym od pracy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godziny rozpoczynania i kończenia pra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anowiskach urzędniczych i kierowniczych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od poniedziałku do piątku od 7.30 do 15.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Urzędzie Stanu Cywilneg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w tygodniach, kiedy kierownik lub jego zastępca pracują w sobotę, dniem wolnym jest najbliższy poniedziałek /praca od wtorku do soboty/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0" w:hanging="0"/>
        <w:jc w:val="both"/>
        <w:rPr/>
      </w:pPr>
      <w:r>
        <w:rPr>
          <w:sz w:val="20"/>
          <w:szCs w:val="20"/>
        </w:rPr>
        <w:t>- w tygodniach, kiedy kierownik lub jego zastępca nie pracują w sobotę, dniem wolnym jest sobota /praca od poniedziałku do piątku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godziny pracowników zatrudnionych w niepełnym wymiarze czasu pracy ustala się indywidual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y pracowników zatrudnionych na stanowiskach doradców i asystentów ustala się indywidualni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 stanowisku obsługi /sprzątaczki/ od poniedziałku do piątku od 11.30 do 19.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 pracy pracowników Straży Miejskiej ustala Komendant Straży Miejs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zatrudnione przy pilnowaniu mienia pracują do 12 godzin na dobę, z tym że przeciętny czas pracy nie może przekroczyć 40 godzin na tydzień w trzymiesięcznym okresie rozliczeniowym: 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od poniedziałku do piątku od godziny 19.30 do 7.30  dnia następnego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>- niedziele, święta i dni wolne od pracy w godzinach od 7.30 do 19.30 i 19.30 do 7.30 dnia następ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czas pracy osoby niepełnosprawnej nie może przekroczyć 8 godzin na dobę, 40 godzin tygodni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czas pracy osoby zaliczonej do znacznego lub umiarkowanego stopnia niepełnosprawności nie może przekroczyć 7 godzin na dobę i 35 godzin tygodniow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.</w:t>
      </w:r>
    </w:p>
    <w:p>
      <w:pPr>
        <w:pStyle w:val="Normal"/>
        <w:numPr>
          <w:ilvl w:val="3"/>
          <w:numId w:val="46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om przysługuje wliczona do czasu pracy przerwa śniadaniowa.</w:t>
      </w:r>
    </w:p>
    <w:p>
      <w:pPr>
        <w:pStyle w:val="Normal"/>
        <w:numPr>
          <w:ilvl w:val="3"/>
          <w:numId w:val="46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zerwa, o której mowa w ust.1, nie może być dłuższa niż 15 minut. Czas rozpoczęcia i zakończenia przerwy śniadaniowej ustalają naczelnicy wydziałów i kierownicy biur.</w:t>
      </w:r>
    </w:p>
    <w:p>
      <w:pPr>
        <w:pStyle w:val="Normal"/>
        <w:numPr>
          <w:ilvl w:val="3"/>
          <w:numId w:val="46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sobom niepełnosprawnym przysługuje dodatkowo 15 minut na gimnastykę usprawniającą lub odpoczynek.</w:t>
      </w:r>
    </w:p>
    <w:p>
      <w:pPr>
        <w:pStyle w:val="Normal"/>
        <w:numPr>
          <w:ilvl w:val="3"/>
          <w:numId w:val="46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om pracującym przy komputerze przysługuje 5 minut przerwy, po każdej godzinie pracy przy komputerz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.</w:t>
      </w:r>
    </w:p>
    <w:p>
      <w:pPr>
        <w:pStyle w:val="Normal"/>
        <w:numPr>
          <w:ilvl w:val="6"/>
          <w:numId w:val="46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a wykonywana w godzinach od 22.00 do 6.00 dnia następnego jest pracą w porze nocnej.</w:t>
      </w:r>
    </w:p>
    <w:p>
      <w:pPr>
        <w:pStyle w:val="Normal"/>
        <w:numPr>
          <w:ilvl w:val="6"/>
          <w:numId w:val="46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Pracownikowi wykonującemu pracę w porze nocnej przysługuje dodatek do wynagrodzenia za każdą godzinę w porze nocnej w wysokości 20% godzinowej stawki wynagrodzenia zasadniczego, nie niższy od dodatku ustalonego na podstawie art. 151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§ 1 ustawy z dnia 26 czerwca 1974r. – Kodeks pracy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a wykonywana ponad obowiązujące pracownika normy czasu pracy, a także praca wykonywana ponad przedłużony dobowy wymiar czasu pracy, stanowi pracę w godzinach nadlicz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Liczba godzin nadliczbowych nie może przekroczyć dla poszczególnych pracowników 150 godzin w roku kalendarzow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zamian za czas przepracowany w godzinach nadliczbowych pracodawca, na pisemny wniosek pracownika, może udzielić mu w tym samym wymiarze czasu wolnego od pra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Udzielanie czasu wolnego w zamian za czas przepracowany w godzinach nadliczbowych może nastąpić także bez wniosku. W takim przypadku pracodawca udziela czasu wolnego od pracy, najpóźniej do końca okresu rozliczeniowego w wymiarze o połowę wyższym niż liczba przepracowanych godzin nadlicz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3 i 4 pracownikowi nie przysługuje dodatek za pracę w godzinach nadlicz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350" w:hanging="350"/>
        <w:jc w:val="both"/>
        <w:rPr/>
      </w:pPr>
      <w:r>
        <w:rPr>
          <w:sz w:val="20"/>
          <w:szCs w:val="20"/>
        </w:rPr>
        <w:t>Pracownikowi wykonującemu pracę w dniu wolnym od pracy przysługuje w zamian inny dzień wolny od pracy udzielony pracownikowi do końca okresu rozliczeniowego, w terminie z nim uzgodniony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zarządzający w imieniu pracodawcy zakładem pracy i kierownicy wyodrębnionych komórek organizacyjnych wykonują, w razie konieczności, pracę poza normalnymi godzinami pracy bez prawa do wynagrodzenia oraz dodatku z tytułu pracy w godzinach nadliczbow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Kierownikom wyodrębnionych komórek organizacyjnych za pracę w godzinach nadliczbowych przypadających w niedzielę i święto przysługuje prawo do wynagrodzenia oraz dodatku z tytułu pracy w godzinach nadliczbowych w wysokości określonej w art. 151 § 1 KP, jeżeli w zamian za pracę w takim dniu nie otrzymali innego dnia wolnego od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ządek i organizacja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potwierdzają przybycie do pracy własnoręcznym podpisem na liście obec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Lista obecności wykładana jest do podpisu przed rozpoczęciem dnia pracy w hallu, na parterze Urzęd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2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pracy pracownicy pobierają z portierni klucze do pomieszczeń biurow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o zakończeniu pracy pomieszczenia biurowe należy zamknąć na klucz, po uprzednim wyłączeniu urządzeń elektrycznych, zamknięciu okien i sprawdzeniu innych zabezpieczeń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Klucze od pomieszczeń biurowych przechowywane są wyłącznie w portiern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ywanie pracowników na terenie Urzędu poza normalnymi godzinami pracy może mieć miejsce tylko </w:t>
        <w:br/>
        <w:t>w uzasadnionych przypadkach, na podstawie specjalnego zezwolenia Sekretarza lub Naczelnika Wydziału Organizacyjnego, którego wzór stanowi załącznik nr 1 do niniejszego regulamin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Wydawanie zezwolenia na przebywanie w Urzędzie poza urzędowymi godzinami pracy pracownikom ewidencjonowane jest w rejestrze prowadzonym przez Wydział Organizacyjn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usprawiedliwiania spóźnień i nieobecności w pracy oraz udzielanie zwolnień od pracy i urlopów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 powinien uprzedzić naczelnika wydziału lub kierownika biura o przyczynie i przewidywanym okresie nieobecności w pracy, jeżeli przyczyna tej nieobecności jest z góry wiadoma lub możliwa do przewid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stawienia się do pracy z powodów nie dających się przewidzieć, pracownik jest zobowiązany niezwłocznie zawiadomić naczelnika wydziału lub kierownika biura o przyczynie swej nieobecności </w:t>
        <w:br/>
        <w:t>i przewidywanym czasie jej trwania, nie później niż w drugim dniu nieobec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wiadomienia, o jakim mowa w ust. 2, pracownik dokonuje osobiście lub poprzez inną osobę, telefonicznie lub za pośrednictwem innego środka łączności albo drogą pocztową, przy czym za datę zawiadomienia uważa się wtedy datę stempla pocztow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Niedotrzymanie terminu, o jakim mowa w ust. 2, może być usprawiedliwiona jedynie szczególnymi okoliczności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razie nieobecności z powodu niezdolności do pracy, pracownik jest zobowiązany usprawiedliwić nieobecność doręczając zaświadczenie lekarskie o czasowej niezdolności do pracy z powodu choroby niezwłocznie lub nie później niż w ciągu 7 dni od daty jego otrzymania - pracownikowi prowadzącemu sprawy kadrow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Dowody usprawiedliwiające spóźnienie się do pracy pracownik przedstawia natychmiast, zaś dowody usprawiedliwiające nieobecność w pracy najpóźniej drugiego dnia tej nieobecnośc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6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trybie i na zasadach określonych odrębnymi przepisami Burmistrz jest zobowiązany zwolnić pracownika od pracy w cel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awienia się przed organem właściwym w zakresie powszechnego obowiązku obron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awienia się na wezwanie organu administracji rządowej lub samorządu terytorialnego, sądu, prokuratury, policji albo organu prowadzącego postępowanie w sprawach o wykroczen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ania czynności biegłego w postępowaniu administracyjnym, karnym przygotowawczym, sądowy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prowadzenia obowiązkowych badań lekarskich i szczepień ochronn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złożenia zeznań w charakterze świadka w postępowaniu kontrolnym prowadzonym przez Najwyższą Izbę Kontroli i udziału w tym postępowaniu w charakterze specjalist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czestniczenia w działaniach ratowniczych prowadzonych przez ochotniczą straż pożarną i wypoczynku koniecznego po ich zakończeniu, a także uczestniczenia w szkoleniu pożarniczy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ywania obowiązku świadczeń osobist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ddania krwi przez pracownika będącego krwiodawcą oraz przeprowadzenia zaleconych przez stacje krwiodawstwa określonych badań lekarski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0" w:leader="none"/>
          <w:tab w:val="left" w:pos="350" w:leader="none"/>
        </w:tabs>
        <w:ind w:left="350" w:hanging="350"/>
        <w:jc w:val="both"/>
        <w:rPr/>
      </w:pPr>
      <w:r>
        <w:rPr>
          <w:sz w:val="20"/>
          <w:szCs w:val="20"/>
        </w:rPr>
        <w:t>Burmistrz jest obowiązany zwolnić od pracy pracownika na czas obejmu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dni</w:t>
      </w:r>
      <w:r>
        <w:rPr>
          <w:sz w:val="20"/>
          <w:szCs w:val="20"/>
        </w:rPr>
        <w:t xml:space="preserve"> - w razie ślubu pracownika lub urodzenia się jego dziecka albo zgonu i pogrzebu współmałżonka pracownika lub jego dziecka, ojca, matki, ojczyma lub macoch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b/>
          <w:bCs/>
          <w:sz w:val="20"/>
          <w:szCs w:val="20"/>
        </w:rPr>
        <w:t>1 dzień</w:t>
      </w:r>
      <w:r>
        <w:rPr>
          <w:sz w:val="20"/>
          <w:szCs w:val="20"/>
        </w:rPr>
        <w:t xml:space="preserve"> -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racownikowi wychowującemu przynajmniej jedno dziecko w wieku do 14 lat przysługuje w ciągu roku zwolnienie od pracy na dwa dni, z zachowaniem prawa do wynagrodz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8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łatwienie przez pracownika spraw osobistych, rodzinnych czy społecznych powinno odbywać się w czasie wolnym od pracy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 może być zwolniony od pracy na czas niezbędny dla załatwienia ważnych spraw osobistych,  rodzinnych lub społecznych, które wymagają załatwienia w godzinach pracy. Zwolnienia udziela Burmistrz, sekretarz, naczelnik wydziału, kierownik biura - gdy zachodzi nieunikniona potrzeba takiego zwolnienia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Za czas zwolnienia od pracy, o którym mowa w ust. 2, pracownikowi przysługuje wynagrodzenie, jeżeli odpracował czas zwolnienia. Czas odpracowania nie jest pracą w godzinach nadliczbowych. Odpracowanie powinno nastąpić do końca okresu rozliczeniowego w terminie uzgodnionym z bezpośrednim przełożonym.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W wyjątkowych sytuacjach pracodawca może pozwolić pracownikom załatwić prywatne sprawy w czasie pracy, nie wymagając w zamian odpracowania i płacąc wynagrodzenie za ten czas, jakby zatrudniony normalnie pracowa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ynagrodzenie za czas nieobecności w pracy lub zwolnienia od niej nie przysługuje, chyba że przepisy prawa pracy stanowią inacz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Pracownicy mogą opuszczać teren Urzędu w czasie godzin pracy wyłącznie na polecenie lub za zgodą przełożonych oraz po wpisaniu się w książce wyjść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Książka wyjść, jako ewidencja nieobecności pracowników w miejscu pracy, znajduje się w Biurze Obsługi Interesa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0" w:leader="none"/>
        </w:tabs>
        <w:ind w:left="280" w:hanging="290"/>
        <w:jc w:val="both"/>
        <w:rPr>
          <w:sz w:val="20"/>
          <w:szCs w:val="20"/>
        </w:rPr>
      </w:pPr>
      <w:r>
        <w:rPr>
          <w:sz w:val="20"/>
          <w:szCs w:val="20"/>
        </w:rPr>
        <w:t>Powrót do pracy odnotowuje się w książce wyjść bezzwłocznie. Nie wpisanie godziny powrotu w książce wyjść stwarza domniemanie przebywania pracownika poza Urzędem do końca dnia robocz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1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Urlopu wypoczynkowego udziela się na podstawie wniosku pracownika o urlop, biorąc pod uwagę wnioski innych pracowników oraz potrzeby wynikające z konieczności zapewnienia normalnego toku pracy. Termin urlopu uzgadniany jest, przez każdego pracownika indywidualnie, z bezpośrednim przełożonym (Burmistrzem, Sekretarzem, Naczelnikiem Wydziału lub Kierownikiem Biura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 może rozpocząć urlop wyłącznie po uzyskaniu pisemnej zgody swojego przełożon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ind w:left="280" w:hanging="280"/>
        <w:jc w:val="both"/>
        <w:rPr/>
      </w:pPr>
      <w:r>
        <w:rPr>
          <w:sz w:val="20"/>
          <w:szCs w:val="20"/>
        </w:rPr>
        <w:t>W szczególnych okolicznościach pracodawca jest zobowiązany uzgodniony termin urlopu wypoczynkowego,</w:t>
        <w:br/>
        <w:t>z przyczyn usprawiedliwionych nieobecności w pracy, przesunąć z powod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owej niezdolności do pracy wskutek choro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dosobnienia w związku z chorobą zakaźn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wołania na ćwiczenia wojskowe albo na przeszkolenie wojskowe na czas do 3 miesię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urlopu macierzyński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Część urlopu nie wykorzystana z powod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asowej niezdolności do pracy wskutek choroby, odosobnienia w związku z chorobą zakaźn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odbywania ćwiczeń wojskowych albo przeszkolenia wojskowego przez czas do 3 miesięcy, urlopu macierzyńskiego – jest udzielana pracownikowi w terminie późniejszym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Urlopu nie wykorzystanego w uzgodnionym terminie należy pracownikowi udzielić najpóźniej do końca </w:t>
        <w:br/>
        <w:t>I kwartału następnego roku kalendarzow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racownikowi, na jego pisemny wniosek, może być udzielony urlop bezpłatn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, miejsce i czas wypłaty wynagrodz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 za pracę, za czas niezdolności do pracy wskutek choroby, zasiłki z ubezpieczenia społecznego – płacone są co miesiąc z dołu, w dniu 28 każdego miesiąca, a jeżeli ten dzień jest dniem wolnym od pracy, wynagrodzenie wypłaca się w dniu poprzedzając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 wypłacane jest w kasie Urzędu, w godzinach otwarcia ka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ynagrodzenie, na wniosek pracownika, może być przekazywane na wskazany przez niego rachunek oszczędnościowo-rozliczeni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Ryczałt za używanie samochodu prywatnego do celów służbowych wypłaca się po złożeniu oświadczenia przez pracownika do 1-go każdego miesiąca, za miesiąc należn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Z wynagrodzenia za pracę - po odliczeniu składek na ubezpieczenie społeczne oraz zaliczki na podatek dochodowy od osób fizycznych - podlegają potrąceniu tylko następujące należ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liczki pieniężne udzielone pracownikow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y pieniężne przewidziane w art. 108 KP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inne należności, na potrącenie których pracownik wyraził zgodę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dotyczące bezpieczeństwa i higieny pracy oraz ochrony przeciwpożar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6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0" w:leader="none"/>
        </w:tabs>
        <w:ind w:left="28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dawca jest obowiązany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wać pracowników z przepisami i zasadami bezpieczeństwa i higieny pracy oraz przepisami </w:t>
        <w:br/>
        <w:t>o ochronie przeciwpożarowej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owadzić systematyczne szkolenie pracowników w zakresie bezpieczeństwa i higieny prac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organizować pracę w sposób zapewniający bezpieczne i higieniczne warunki prac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ać pracowników na profilaktyczne badania lekarsk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0" w:leader="none"/>
        </w:tabs>
        <w:ind w:left="280" w:hanging="290"/>
        <w:rPr>
          <w:sz w:val="20"/>
          <w:szCs w:val="20"/>
        </w:rPr>
      </w:pPr>
      <w:r>
        <w:rPr>
          <w:sz w:val="20"/>
          <w:szCs w:val="20"/>
        </w:rPr>
        <w:t>Pracownicy są obowiązani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ddawać się szkoleniu bhp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wykonywać pracę zgodnie z przepisami i zasadami bhp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stosować odzież i obuwie robocze zgodnie z przeznaczenie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oddawać się badaniom i wskazaniom lekarskim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7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cy nowo przyjmowani pracownicy przed przystąpieniem do pracy przechodzą szkolenie wstępne </w:t>
        <w:br/>
        <w:t>w zakresie ogólnym i stanowiskowym, ważne 1 rok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Szkolenie wstępne w zakresie ogólnym przeprowadza służba bhp, a w zakresie stanowiskowym bezpośredni przełożony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szkolenia wstępnego oraz okresowego należy poinformować pracownika o ryzyku zawodowym </w:t>
        <w:br/>
        <w:t>w związku z wykonywaną pracą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Szkolenie okresowe przeprowadza się zgodnie z niżej podanymi terminam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dawca: co 5 la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ierownicy: co 5 la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y administracyjno-biurowi: co 6 la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robotnicy (pracownicy obsługi): co 3 lata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350" w:hanging="380"/>
        <w:jc w:val="both"/>
        <w:rPr>
          <w:sz w:val="20"/>
          <w:szCs w:val="20"/>
        </w:rPr>
      </w:pPr>
      <w:r>
        <w:rPr>
          <w:sz w:val="20"/>
          <w:szCs w:val="20"/>
        </w:rPr>
        <w:t>Szkolenie okresowe przeprowadza zakładowa służba bhp. Nie dotyczy to pracodawcy i osób kierujących zakładem pracy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0" w:leader="none"/>
        </w:tabs>
        <w:ind w:left="350" w:hanging="380"/>
        <w:jc w:val="both"/>
        <w:rPr>
          <w:sz w:val="20"/>
          <w:szCs w:val="20"/>
        </w:rPr>
      </w:pPr>
      <w:r>
        <w:rPr>
          <w:sz w:val="20"/>
          <w:szCs w:val="20"/>
        </w:rPr>
        <w:t>Komisję egzaminacyjną szkolenia powołuje pracodawc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8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om użytkujących na swoim stanowisku pracy monitory ekranowe co najmniej przez 4 godziny dziennie przysługuje refundacja zakupu okularów lub wymiana szkieł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pracy na stanowisku i czas, o którym mowa w ust. 1, potwierdza naczelnik wydziału lub kierownik biura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/>
      </w:pPr>
      <w:r>
        <w:rPr>
          <w:sz w:val="20"/>
          <w:szCs w:val="20"/>
        </w:rPr>
        <w:t xml:space="preserve">Wzór potwierdzenia stanowi załącznik nr 2 do niniejszego regulaminu. Potwierdzenie przechowywane jest </w:t>
        <w:br/>
        <w:t>w aktach osobowych pracownik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35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konieczności posiadania okularów lub wymiany szkieł przez pracowników stwierdza lekarz okulista </w:t>
        <w:br/>
        <w:t>w czasie wykonywania obowiązkowych badań profilaktycznych lub z inicjatywy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kom zatrudnionym na niektórych stanowiskach przydzielane są nieodpłatnie odzież i obuwie robocze, według zasad ustalonych w załączniku nr 3 i 4 do niniejszego regulami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acownicy korzystają ze środków higieny osobistej dostarczanych do toalet do wspólnego użytk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W przypadku dopuszczenia do używania własnej odzieży i obuwia roboczego - pracownikowi przysługuje ekwiwalent pieniężny w wysokości uwzględniającej ich aktualne ce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>Przy zbiegu uprawnień do otrzymywania odzieży, obuwia roboczego i środków higieny osobistej z tytułu łączenia stanowisk - pracownikowi przysługuje jedna norma dla niego korzystniejs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>Za zgodą pracownika wypłaca się ekwiwalent za pranie i konserwację odzieży, wg następujących zasad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zęstotliwość prań w kwartal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>kwartalnie wg średnich cen za 1 kg w pralniach miejski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Uprawnienia pracowników związane z rodzicielstwem, w tym ochrona pracy kobie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biety w ciąży nie wolno zatrudniać w godzinach nadliczbowych ani w porze noc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obiety w ciąży nie wolno bez jej zgody delegować poza stałe miejsce 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acownika opiekującego się dzieckiem w wieku do 4 lat nie wolno bez jego zgody zatrudniać w godzinach nadliczbowych ani w porze nocnej, jak również delegować poza stałe miejsce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innej odpowiedniej pracy przenosi się kobiety w ciąży w razie przedłożenia orzeczenia lekarskiego stwierdzającego, że ze względu na stan ciąży nie powinna wykonywać pracy dotychczas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a karmiąca dziecko piersią ma prawo do dwóch półgodzinnych przerw w pracy, wliczonych do czasu prac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ca karmiąca więcej niż jedno dziecko ma prawo do dwóch przerw w pracy, do 45 minut każd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zerwy na karmienie mogą być na wniosek pracownicy udzielane łączn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Przerwy udzielane są na wniosek pracownicy, po przedłożeniu odpowiedniego zaświadczenia lekarski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grody i wyróżni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Pracownikom, którzy poprzez wzorowe wypełnianie swoich obowiązków, przejawianie inicjatywy w pracy, podnoszenie swoich umiejętności, przyczyniają się szczególnie do wykonywania zadań Gminy Miejskiej, mogą być przyznane nagrody i wyróżnieni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4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Nagrody i wyróżnienia przyznaje Burmistrz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Odpis zawiadomienia o przyznaniu nagrody lub wyróżnienia włącza się do akt osobowych pracownik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sady przyznawania nagród określa odrębny regulami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za naruszenie porządku i dyscypliny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5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0" w:leader="none"/>
        </w:tabs>
        <w:ind w:left="350" w:hanging="350"/>
        <w:jc w:val="both"/>
        <w:rPr/>
      </w:pPr>
      <w:r>
        <w:rPr>
          <w:sz w:val="20"/>
          <w:szCs w:val="20"/>
        </w:rPr>
        <w:t xml:space="preserve">Za nieprzestrzeganie przez pracownika ustalonego porządku, regulaminu pracy, przepisów bezpieczeństwa </w:t>
        <w:br/>
        <w:t>i higieny pracy oraz przepisów przeciwpożarowych, Burmistrz może stosować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upomn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0" w:leader="none"/>
        </w:tabs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nag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Za nieprzestrzeganie przez pracownika przepisów bezpieczeństwa i higieny pracy lub przepisów przeciwpożarowych, opuszczenie pracy bez usprawiedliwienia, stawienie się do pracy w stanie nietrzeźwości lub spożywanie alkoholu w czasie pracy - pracodawca może również stosować karę pieniężn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46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a może być stosowana tylko po uprzednim wysłuchaniu pracownik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Jeżeli z powodu nieobecności w pracy pracownik nie może być wysłuchany, bieg dwutygodniowego terminu przewidzianego w ust. 1 nie rozpoczyna się, a rozpoczęty ulega zawieszeniu - do dnia stawienia się pracownika do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O zastosowanej karze Burmistrz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y stosowaniu kary bierze się pod uwagę w szczególności: rodzaj naruszenia obowiązków pracowniczych, stopień winy pracownika i jego dotychczasowy stosunek do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4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astosowanie kary nastąpiło z naruszeniem przepisów prawa, pracownik może w ciągu 7 dni od dnia zawiadomienia go o ukaraniu wnieść sprzeciw. O uwzględnieniu lub odrzuceniu sprzeciwu decyduje Burmistrz. Nieodrzucenie sprzeciwu w ciągu 14 dni od dnia jego wniesienia jest równoznaczne </w:t>
        <w:br/>
        <w:t>z uwzględnieniem sprzeciw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Pracownik, który wniósł sprzeciw, może w ciągu 14 dni od dnia zawiadomienia o odrzuceniu tego sprzeciwu wystąpić do sądu pracy o uchylenie zastosowanej wobec niego ka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W razie uwzględnienia sprzeciwu wobec zastosowanej kary pieniężnej lub uchylenia tej kary przez sąd pracy, Burmistrz jest obowiązany zwrócić pracownikowi równowartość kar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0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Karę uważa się za niebyłą, a odpis zawiadomienia o ukaraniu usuwa z akt osobowych pracownika, po roku nienagannej pracy. Burmistrz może, z własnej inicjatywy uznać karę za niebyłą przed upływem tego termi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Zasadę zawartą w ust. 1 - zdanie pierwsze - stosuje się odpowiednio w razie uwzględnienia sprzeciwu przez Burmistrza albo wydania przez sąd pracy orzeczenia o uchyleniu kar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sprawach odpowiedzialności porządkowej i dyscyplinarnej pracowników samorządowych mianowanych stosuje się ustawę o pracownikach samorządow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wiązywanie i zmiana stosunku pra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2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Nabór kandydatów na wolne stanowiska urzędnicze, w tym na kierownicze stanowiska urzędnicze, jest otwarty i konkurencyjny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Nie wymaga przeprowadzenia naboru zatrudnienie osoby na zastępstwo w związku z usprawiedliwioną nieobecnością pracownika oraz przeniesienie innego pracownika zatrudnionego na stanowisku urzędniczym, w tym kierowniczym stanowisku urzędniczym, posiadającego kwalifikacje wymagane na danym stanowisk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3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unek pracy pracownika zatrudnionego na podstawie umowy o pracę nawiązuje się na czas nieokreślony lub na czas określony. 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W przypadku osób podejmujących po raz pierwszy pracę na stanowisku urzędniczym w jednostce samorządu terytorialnego, w tym kierowniczym stanowisku urzędniczym, umowę o pracę zawiera się na czas określony, nie dłuższy niż 6 miesięcy, z możliwością wcześniejszego rozwiązania stosunku pracy za dwutygodniowym wypowiedzeniem. 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 xml:space="preserve">Dla pracownika, o którym mowa w ust. 2, w czasie trwania zawartej z nim umowy o pracę na czas określony organizuje się służbę przygotowawczą. 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Decyzję w sprawie skierowania do służby przygotowawczej i jej zakresu podejmuje Burmistrz, biorąc pod uwagę poziom przygotowania pracownika do wykonywania obowiązków wynikających z opisu stanowiska oraz na podstawie opinii osoby kierującej komórką organizacyjną, w której pracownik jest zatrudniony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Służba przygotowawcza trwa nie dłużej niż 3 miesiące i kończy się egzaminem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Na umotywowany wniosek osoby kierującej komórką organizacyjną, w której pracownik jest zatrudniony, Burmistrz może zwolnić z obowiązku odbywania służby przygotowawczej pracownika, którego wiedza lub umiejętności umożliwiają należyte wykonywanie obowiązków służbowych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Pozytywny wynik egzaminu kończącego służbę przygotowawczą jest warunkiem dalszego zatrudnienia pracownika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>
          <w:sz w:val="20"/>
          <w:szCs w:val="20"/>
        </w:rPr>
      </w:pPr>
      <w:r>
        <w:rPr>
          <w:sz w:val="20"/>
          <w:szCs w:val="20"/>
        </w:rPr>
        <w:t>Burmistrz określa, w drodze zarządzenia, szczegółowy sposób przeprowadzania służby przygotowawczej i organizowania egzaminu kończącego tę służbę.</w:t>
      </w:r>
    </w:p>
    <w:p>
      <w:pPr>
        <w:pStyle w:val="Normal"/>
        <w:numPr>
          <w:ilvl w:val="6"/>
          <w:numId w:val="18"/>
        </w:numPr>
        <w:tabs>
          <w:tab w:val="clear" w:pos="709"/>
          <w:tab w:val="left" w:pos="350" w:leader="none"/>
        </w:tabs>
        <w:autoSpaceDE w:val="false"/>
        <w:ind w:left="350" w:hanging="280"/>
        <w:jc w:val="both"/>
        <w:rPr/>
      </w:pPr>
      <w:r>
        <w:rPr>
          <w:sz w:val="20"/>
          <w:szCs w:val="20"/>
        </w:rPr>
        <w:t>Po uzyskaniu pozytywnego wyniku egzaminu, o którym mowa w ust. 7, przed zawarciem nowej umowy o pracę, pracownik składa ślubowanie.</w:t>
      </w:r>
    </w:p>
    <w:p>
      <w:pPr>
        <w:pStyle w:val="Normal"/>
        <w:autoSpaceDE w:val="false"/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4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50" w:leader="none"/>
        </w:tabs>
        <w:autoSpaceDE w:val="false"/>
        <w:ind w:left="350" w:hanging="3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wykonywania obowiązków służbowych pracownik zatrudniony na stanowisku urzędniczym, w tym kierowniczym stanowisku urzędniczym, składa w obecności Burmistrza lub Sekretarza ślubowanie o następującej treści: </w:t>
      </w:r>
      <w:r>
        <w:rPr>
          <w:i/>
          <w:iCs/>
          <w:sz w:val="20"/>
          <w:szCs w:val="20"/>
        </w:rPr>
        <w:t>„Ślubuję uroczyście, że na zajmowanym stanowisku będę służyć państwu polskiemu i wspólnocie samorządowej, przestrzegać porządku prawnego i wykonywać sumiennie powierzone mi zadania”</w:t>
      </w:r>
      <w:r>
        <w:rPr>
          <w:sz w:val="20"/>
          <w:szCs w:val="20"/>
        </w:rPr>
        <w:t>. Do treści ślubowania mogą być dodane słowa „</w:t>
      </w:r>
      <w:r>
        <w:rPr>
          <w:i/>
          <w:iCs/>
          <w:sz w:val="20"/>
          <w:szCs w:val="20"/>
        </w:rPr>
        <w:t>Tak mi dopomóż Bóg</w:t>
      </w:r>
      <w:r>
        <w:rPr>
          <w:sz w:val="20"/>
          <w:szCs w:val="20"/>
        </w:rPr>
        <w:t>”. Złożenie ślubowania pracownik potwierdza podpise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50" w:leader="none"/>
        </w:tabs>
        <w:autoSpaceDE w:val="false"/>
        <w:ind w:left="350" w:hanging="350"/>
        <w:jc w:val="both"/>
        <w:rPr/>
      </w:pPr>
      <w:r>
        <w:rPr>
          <w:sz w:val="20"/>
          <w:szCs w:val="20"/>
        </w:rPr>
        <w:t>Odmowa złożenia ślubowania, o którym mowa w ust. 1, powoduje wygaśnięcie stosunku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0"/>
          <w:szCs w:val="20"/>
        </w:rPr>
        <w:t>§ 5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acownik, który wykazuje inicjatywę w pracy i sumiennie wykonuje swoje obowiązki, może zostać przeniesiony na wyższe stanowisko (awans wewnętrzny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I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Wszelkich informacji o Urzędzie wychodzących na zewnątrz udziela Burmistrz lub upoważnieni przez niego pracowni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>Bez zgody Burmistrza pracownicy nie mogą udostępniać komukolwiek dokumentów i ich kopii zawierających tajemnice gospodarcze, służbowe i inne określone w przepisach prawa, w tym związane z ochroną dóbr osobistych. Przepisy o dostępie do informacji publicznej stosuje się odpowiedni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sz w:val="20"/>
          <w:szCs w:val="20"/>
        </w:rPr>
        <w:t xml:space="preserve">Osoby upoważnione na mocy odrębnych przepisów prawnych do kontroli działalności Urzędu są dopuszczane do czynności kontrolnych po uprzednim sprawdzeniu dokumentów uprawniających do kontroli </w:t>
        <w:br/>
        <w:t>i zawiadomieniu o kontroli Burmistrza. Udostępnieniu kontrolnemu podlegają tylko dokumenty niezbędne do przeprowadzenia kontrol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ne osobowe pracownika są przetwarzane w zakresie niezbędnym w wykonywaniu przez niego stosunku pracy i prowadzeniu dokumentacji z tym związan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W sprawach nieuregulowanych w Regulaminie mają zastosowanie przepisy Kodeksu pracy i innych aktów prawa pracy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Jeżeli stosunek pracy pracowników samorządowych regulują przepisy szczególne, przepisy Kodeksu pracy stosuje się w zakresie nie uregulowanym tymi przepis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ab/>
        <w:t>Wykaz załączników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zezwolenie na przebywanie pracownika w Urzędzie Miejskim poza urzędowymi godzinami prac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potwierdzenie czasu pracy na stanowisku wyposażonym w monitor ekrano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tabela norm przydziału odzieży i obuwia roboczeg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0" w:leader="none"/>
        </w:tabs>
        <w:ind w:left="350" w:hanging="350"/>
        <w:rPr>
          <w:sz w:val="20"/>
          <w:szCs w:val="20"/>
        </w:rPr>
      </w:pPr>
      <w:r>
        <w:rPr>
          <w:sz w:val="20"/>
          <w:szCs w:val="20"/>
        </w:rPr>
        <w:t>wykaz stanowisk, na których dopuszcza się za zgodą pracowników używanie własnej odzieży i obuwia roboczeg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stróda,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E Z W O L E N I E    Nr........./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łe/jednoraz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zwalam Pani/Panu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zebywanie w Urzędzie Miejskim w pok. Nr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godz. od ............... do  ................. w dniu 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6440" w:hanging="0"/>
        <w:rPr>
          <w:sz w:val="22"/>
          <w:szCs w:val="22"/>
        </w:rPr>
      </w:pPr>
      <w:r>
        <w:rPr>
          <w:sz w:val="22"/>
          <w:szCs w:val="22"/>
        </w:rPr>
        <w:t>/pieczątka i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stróda, dnia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WIERDZENIE CZASU PRACY NA STANOWISKU WYPOSAŻONYM W MONITOR EKRA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/i ............................................................................................................................... zatrudniony/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na stan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żytkuje w czasie pracy monitor ekranowy co najmniej 4 godziny dzien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osoby stwierdzają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cę przy monitor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ELA NORM PRZYDZIAŁU ŚRODKOW OCHRONY INDYWIDUALNEJ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AZ ODZIEŻY  I OBUWIA ROBOCZEGO W URZĘDZIE MIEJSKIM W OSTRÓDZIE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0"/>
        <w:gridCol w:w="3360"/>
        <w:gridCol w:w="2030"/>
        <w:gridCol w:w="22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posaże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żytecznośc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9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ĄTACZ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z tkaniny synte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profilaktyczne tekstyl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ZORCA </w:t>
            </w:r>
            <w:r>
              <w:rPr>
                <w:sz w:val="22"/>
                <w:szCs w:val="22"/>
              </w:rPr>
              <w:t>SPRZĄTAJĄCY TEREN WOKÓŁ BUDYN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relich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ciepła-ochro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rzeciwdeszc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gu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drelichowa lub bere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kresy zim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NSERW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relich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9"/>
          <w:tab w:val="left" w:pos="4440" w:leader="none"/>
        </w:tabs>
        <w:ind w:left="6230" w:hanging="0"/>
        <w:rPr>
          <w:sz w:val="22"/>
          <w:szCs w:val="22"/>
        </w:rPr>
      </w:pPr>
      <w:r>
        <w:rPr>
          <w:sz w:val="22"/>
          <w:szCs w:val="22"/>
        </w:rPr>
        <w:t>Urzędu Miejskiego w Ostródzie</w:t>
      </w:r>
    </w:p>
    <w:p>
      <w:pPr>
        <w:pStyle w:val="Normal"/>
        <w:tabs>
          <w:tab w:val="clear" w:pos="709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STANOWISK,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KTÓRYCH DOPUSZCZA SIĘ ZA ZGODĄ PRACOWNIKÓW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ŻYWANIE WŁASNEJ ODZIEŻY I OBUWIA ROBOCZEGO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0"/>
        <w:gridCol w:w="4480"/>
      </w:tblGrid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zatrudnieni  na stanowiskach od poz.1-4 wyrazili zgodę na używanie własnej odzież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GOSPODAR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 -</w:t>
            </w:r>
          </w:p>
        </w:tc>
      </w:tr>
    </w:tbl>
    <w:p>
      <w:pPr>
        <w:pStyle w:val="Normal"/>
        <w:tabs>
          <w:tab w:val="clear" w:pos="709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360"/>
      </w:pPr>
      <w:rPr>
        <w:i w:val="false"/>
        <w:b/>
        <w:iCs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>
        <w:i w:val="false"/>
        <w:b/>
        <w:iCs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i w:val="false"/>
        <w:b/>
        <w:iCs w:val="false"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  <w:iCs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bCs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3">
    <w:name w:val="WW8Num46z3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7:00Z</dcterms:created>
  <dc:creator>Elżbieta Kulesza</dc:creator>
  <dc:description/>
  <cp:keywords/>
  <dc:language>en-US</dc:language>
  <cp:lastModifiedBy>BOI</cp:lastModifiedBy>
  <cp:lastPrinted>2008-12-29T12:55:00Z</cp:lastPrinted>
  <dcterms:modified xsi:type="dcterms:W3CDTF">2011-01-07T11:47:00Z</dcterms:modified>
  <cp:revision>2</cp:revision>
  <dc:subject/>
  <dc:title>Zarządzenie Nr 14/08</dc:title>
</cp:coreProperties>
</file>