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3/2018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5 stycznia 2018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y oświadczam, co następuje:</w:t>
      </w:r>
    </w:p>
    <w:p>
      <w:pPr>
        <w:pStyle w:val="Tekstpodstawowy2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 xml:space="preserve">t.j. </w:t>
      </w:r>
      <w:r>
        <w:rPr>
          <w:rFonts w:cs="Arial" w:ascii="Verdana" w:hAnsi="Verdana"/>
          <w:sz w:val="20"/>
          <w:szCs w:val="20"/>
        </w:rPr>
        <w:t>Dz. U. z 2016 r. poz. 1817, z późn. zm.</w:t>
      </w:r>
      <w:r>
        <w:rPr>
          <w:rFonts w:cs="TimesNewRoman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y w otwartym konkursie ofert, ogłoszonym przez Burmistrza Miasta Ostróda </w:t>
        <w:br/>
        <w:t xml:space="preserve">w dni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14.12.2017 r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a realizację zadań publicznych w roku budżetowym 2018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18 r.</w:t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3/2018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5 stycznia 2018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019"/>
        <w:gridCol w:w="699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 ………………………………………………………………………………..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oferty: ………………………..</w:t>
            </w:r>
          </w:p>
        </w:tc>
      </w:tr>
      <w:tr>
        <w:trPr>
          <w:trHeight w:val="142" w:hRule="atLeast"/>
          <w:cantSplit w:val="true"/>
        </w:trPr>
        <w:tc>
          <w:tcPr>
            <w:tcW w:w="1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ę/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do oferty dołączone zostały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harmonogram realizacji zadania publicznego – odrębny na każdy rok; tylko w przypadku zadania realizowanego w okresie dłuższym niż jeden rok budżetow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kulacja przewidywanych kosztów w na każdy rok; tylko w przypadku zadania realizowanego w okresie dłuższym niż jeden rok budże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pia umowy lub statutu spółki potwierdzona za zgodność z oryginałem - w przypadku gdy oferent jest spółką prawa handlowego, o której mowa w art. 3 </w:t>
              <w:br/>
              <w:t>ust. 3 pkt 4 ustawy z dnia 24 kwietnia 2003 r. o działalności pożytku publicznego i o wolontariacie; jeśli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załączniki, określone i wymagane w poszczególnych wzorach ofert realizacji zadania publicznego; jeśli dotycz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type w:val="nextPage"/>
          <w:pgSz w:orient="landscape" w:w="16838" w:h="11906"/>
          <w:pgMar w:left="720" w:right="45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.……2018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3/2018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5 stycznia 2018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..... 2018 r., w sali nr ……. Urzędu Miejskiego w Ostródzie, obradowała Komisja Konkursowa do wyboru i zaopiniowania ofert złożonych w otwartym konkursie ofert na realizację zadań publicznych w roku budżetowym 2018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9.00</w:t>
      </w:r>
      <w:r>
        <w:rPr/>
        <w:t xml:space="preserve"> dokonano otwarcia złożonych ofert i dokonano ich oceny formalnej.</w:t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/y, w tym na zadanie: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a) Prowadzenie w latach 2018-2020 jadłodajni i noclegowni w Ostródzie - …….  ofert/a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b) Zapewnienie funkcjonowania Dziennego Domu „Senior+” w Ostródzie - ……….  ofert/a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c) Zapewnienie funkcjonowania Klubu „Senior+” w Ostródzie - ……….  ofert/a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arunków formalnych nie spełni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ły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y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a) Prowadzenie w latach 2018-2020 jadłodajni i noclegowni w Ostródzie …………………………………………………………………………………………………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b) Zapewnienie funkcjonowania Dziennego Domu „Senior+” w Ostródzie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/>
        <w:t>c) Zapewnienie funkcjonowania Klubu „Senior+” w Ostródzie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Komisji Konkursow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Ostróda, dnia …………………. 2018 r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3/2018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5 stycznia 2018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KARTA OCENY MERYTORYCZNEJ OFERTY </w:t>
        <w:br/>
      </w: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8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3/2018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5 stycznia 2018 r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Konkursowa rekomenduje przyznanie dotacji dla oferty nr ..  na kwotę ……...…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8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3/2018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5 stycznia 2018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 xml:space="preserve">W wyniku analizy merytorycznej ofert biorących udział w otwartym konkursie ofert </w:t>
        <w:br/>
        <w:t>na realizację zadań publicznych w roku budżetowym 2018, Komisja Konkursowa rekomenduje do realizacji wybrane oferty, zgodnie z poniższym zestawieniem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77"/>
        <w:gridCol w:w="2977"/>
        <w:gridCol w:w="1226"/>
      </w:tblGrid>
      <w:tr>
        <w:trPr>
          <w:trHeight w:val="3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a </w:t>
              <w:br/>
              <w:t>kwota dotacji</w:t>
              <w:br/>
              <w:t xml:space="preserve"> (w zł)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a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18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433/2018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5 stycznia 2018 r. </w:t>
      </w:r>
    </w:p>
    <w:p>
      <w:pPr>
        <w:pStyle w:val="SubTitle2"/>
        <w:spacing w:before="0" w:after="0"/>
        <w:jc w:val="righ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>Na podstawie art. 15 ust. 2h ustawy z dnia 24 kwietnia 2003 r. o działalności pożytku publicznego i o wolontariacie (t.j. Dz. U. z 2016 r., poz. 1817, z późn. zm.), Burmistrz Miasta Ostróda podaje do publicznej wiadomości wyniki ogłoszonego w dniu 14.12.2017 r. otwartego konkursu ofert na realizację w roku budżetowym 2018</w:t>
      </w:r>
      <w:r>
        <w:rPr>
          <w:b/>
        </w:rPr>
        <w:t xml:space="preserve"> </w:t>
      </w:r>
      <w:r>
        <w:rPr/>
        <w:t>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01"/>
        <w:gridCol w:w="3969"/>
        <w:gridCol w:w="1251"/>
      </w:tblGrid>
      <w:tr>
        <w:trPr>
          <w:trHeight w:val="3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znana</w:t>
              <w:br/>
              <w:t>kwota dotacji</w:t>
              <w:br/>
              <w:t xml:space="preserve"> (w zł)</w:t>
            </w:r>
          </w:p>
        </w:tc>
      </w:tr>
      <w:tr>
        <w:trPr>
          <w:trHeight w:val="5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b w:val="false"/>
                <w:sz w:val="20"/>
                <w:szCs w:val="16"/>
                <w:lang w:val="pl-P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tróda, dnia ……………  2018 r. 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basedOn w:val="Domylnaczcionkaakapitu"/>
    <w:qFormat/>
    <w:rPr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8:00Z</dcterms:created>
  <dc:creator>Romanowska</dc:creator>
  <dc:description/>
  <cp:keywords/>
  <dc:language>en-US</dc:language>
  <cp:lastModifiedBy>Gorzelewski</cp:lastModifiedBy>
  <cp:lastPrinted>2017-04-21T14:02:00Z</cp:lastPrinted>
  <dcterms:modified xsi:type="dcterms:W3CDTF">2018-01-05T10:39:00Z</dcterms:modified>
  <cp:revision>482</cp:revision>
  <dc:subject/>
  <dc:title>URZĄD GMINY OSTRÓDA</dc:title>
</cp:coreProperties>
</file>