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ARZĄDZENIE NR 336/200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BURMISTRZA MIASTA OSTRÓDY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 dnia 31 grudnia 2008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ind w:left="1800" w:hanging="12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 sprawie: wprowadzenia Regulaminu Pracy Urzędu Miejskiego w Ostródz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 podstawie art. 104 - 104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ustawy z dnia 26 czerwca 1974 r. Kodeks pracy (tj. Dz.U. z 1998 r. Nr 21, poz. 94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 późn. zm.); Burmistrz Miasta Ostródy zarządza, co następuje: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prowadza się Regulamin Pracy Urzędu Miejskiego w Ostródzie, w brzmieniu określonym w załączniku do niniejszego Zarządzenia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 2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Regulamin Pracy wchodzi w życie po upływie 2 tygodni od dnia podania go do wiadomości pracowników. 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 dniu 15 stycznia 2009 r. traci moc Zarządzenie nr 66/2007 Burmistrza Miasta Ostródy z dnia 31 maja 2007 r. w sprawie wprowadzenia Regulaminu Pracy Urzędu Miejskiego w Ostródzie oraz Zarządzenie nr 191a/2008 Burmistrza Miasta Ostródy z dnia 17 stycznia 2008 r. w sprawie zmian Regulaminu Pracy Urzędu Miejskiego w Ostródzie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 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konanie Zarządzenia powierza się Naczelnikowi Wydziału Organizacyjnego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 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Zarządzenie wchodzi w życie z dniem podjęcia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54:00Z</dcterms:created>
  <dc:creator>BOI</dc:creator>
  <dc:description/>
  <cp:keywords/>
  <dc:language>en-US</dc:language>
  <cp:lastModifiedBy>BOI</cp:lastModifiedBy>
  <dcterms:modified xsi:type="dcterms:W3CDTF">2011-01-07T10:54:00Z</dcterms:modified>
  <cp:revision>1</cp:revision>
  <dc:subject/>
  <dc:title/>
</cp:coreProperties>
</file>