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Uchwała Nr V/27/200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ady Miejskiej w Ostródz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 dnia 24 stycznia 2003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sprawie zwolnień z podatku od nieruchomośc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40"/>
        <w:ind w:firstLine="431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dstawie art. 18 ust. 2 pkt 8, art. 40 ust. 1 i art. 41 ust. 1 ustawy z dnia 8 marca 1990 roku o samorządzie gminnym (Dz. U. z 2001 r. Nr 142, poz. 1591 tekst jednolity ze zmianami), art. 7 ust. 3 ustawy z dnia 12 stycznia 1991 roku o podatkach i opłatach lokalnych (Dz. U. Nr 9, poz. 31 ze zmianami ), Rada Miejska uchwala co następuje: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1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1. Zwalnia się na zasadach określonych w uchwale z podatku od nieruchomości podatników, którzy podejmują inwestycje powodujące powstanie co najmniej 15 nowych i trwałych miejsc prac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>1)</w:t>
        <w:tab/>
        <w:t>w przypadku inwestycji o wartości księgowej brutto co najmniej 1.000.000,00 złotych - na okres 2 la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>2)</w:t>
        <w:tab/>
        <w:t>w przypadku inwestycji o wartości księgowej brutto co najmniej 2.000.000,00 złotych - na okres 5 lat.</w:t>
      </w:r>
    </w:p>
    <w:p>
      <w:pPr>
        <w:pStyle w:val="Normal"/>
        <w:spacing w:lineRule="auto" w:line="240" w:before="0" w:after="0"/>
        <w:ind w:firstLine="431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 Zwolnienie, o którym mowa w ust. 1 przysługuje także podatnikom, którzy zatrudniają do 15 pracowników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>1)</w:t>
        <w:tab/>
        <w:t>wzrostu zatrudnienia o 2 osoby - 20% podatku na okres 2 la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>2)</w:t>
        <w:tab/>
        <w:t>wzrostu zatrudnienia o 3 osoby - 25% podatku na okres 3 la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>3)</w:t>
        <w:tab/>
        <w:t>wzrostu zatrudnienia o 5 osób i więcej - 50% podatku na okres 5 lat, w porównaniu z okresem 6 miesięcy przed dniem ubiegania się o zwolnienie.</w:t>
      </w:r>
    </w:p>
    <w:p>
      <w:pPr>
        <w:pStyle w:val="Normal"/>
        <w:spacing w:lineRule="auto" w:line="240" w:before="0" w:after="0"/>
        <w:ind w:firstLine="431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. Za nowe i trwałe miejsce pracy uważa się zatrudnienie bezrobotnego, zarejestrowanego w Powiatowym Urzędzie Pracy w Ostródzie, w pełnym wymiarze czasu pracy na podstawie umowy o pracę.</w:t>
      </w:r>
    </w:p>
    <w:p>
      <w:pPr>
        <w:pStyle w:val="Normal"/>
        <w:spacing w:lineRule="auto" w:line="240" w:before="0" w:after="0"/>
        <w:ind w:firstLine="431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. Warunkiem korzystania z w/w zwolnień podatku od nieruchomości jest utrzymanie zatrudnienia opisanego w ust. 1 i ust. 2 przez okres obowiązywania ulgi.</w:t>
      </w:r>
    </w:p>
    <w:p>
      <w:pPr>
        <w:pStyle w:val="Normal"/>
        <w:spacing w:lineRule="auto" w:line="240" w:before="0" w:after="0"/>
        <w:ind w:firstLine="431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5. Ubiegający się o zwolnienie z podatku jest zobowiązany zawiadomić Urząd Miejski w Ostródzie o spełnieniu warunków do otrzymania zwolnienia.</w:t>
      </w:r>
    </w:p>
    <w:p>
      <w:pPr>
        <w:pStyle w:val="Normal"/>
        <w:spacing w:lineRule="auto" w:line="240" w:before="0" w:after="0"/>
        <w:ind w:firstLine="431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6. Podlegający zwolnieniu podatnik jest zobowiązany w czasie trwania zwolnienia do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hanging="27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)</w:t>
        <w:tab/>
        <w:t>składania udokumentowania informacji potwierdzającej uprawnienie do zastosowania zwolnienia z podatku od nieruchomości na początku roku podatkowego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hanging="27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)</w:t>
        <w:tab/>
        <w:t>przedstawienia na żądanie Urzędu Miejskiego w Ostródzie dokumentów potwierdzających spełnienie warunków upoważniających do zwolnienia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hanging="27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)</w:t>
        <w:tab/>
        <w:t>pisemnego zawiadomienia Urzędu Miejskiego w Ostródzie o utracie warunków zwolnienia nieruchomości z podatku najpóźniej w terminie 14 dni od powstania okoliczności powodujących utratę tych warunków.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7. Podatnik, który w terminie określonym w ust. 6 lit. "c" zawiadomi Urząd Miejski w Ostródzie o utracie warunków od zwolnienia z podatku od nieruchomości, traci prawo do tego zwolnienia poczynając od miesiąca następnego po tym, w którym utracił warunki.</w:t>
      </w:r>
    </w:p>
    <w:p>
      <w:pPr>
        <w:pStyle w:val="Normal"/>
        <w:spacing w:lineRule="auto" w:line="240" w:before="0" w:after="0"/>
        <w:ind w:firstLine="431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8. Podatnik, który nie dopełnił obowiązku terminowego zawiadomienia Urzędu Miejskiego o utracie warunków do zwolnienia z podatku od nieruchomości, traci prawo do tego zwolnienia, a na jego koncie zostanie ustalony przypis należnego podatku wraz z odsetkami, poczynając od początku roku podatkowego, w którym utracił te warunki.</w:t>
      </w:r>
    </w:p>
    <w:p>
      <w:pPr>
        <w:pStyle w:val="Normal"/>
        <w:spacing w:lineRule="auto" w:line="240" w:before="0" w:after="0"/>
        <w:ind w:firstLine="431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9. Podatnik, który wprowadził Urząd Miejski w błąd co do spełnienia warunków, od których uzależnione jest zwolnienie z podatku od nieruchomości, traci prawo do tego zwolnienia, a organ podatkowy ustali przypis podatku za cały okres zwolnienia wraz z należnymi odsetkami.</w:t>
      </w:r>
    </w:p>
    <w:p>
      <w:pPr>
        <w:pStyle w:val="Normal"/>
        <w:spacing w:lineRule="auto" w:line="240" w:before="0" w:after="0"/>
        <w:ind w:firstLine="431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0. Zwolnienia określone w niniejszym paragrafie, nie dotyczą podatników, których przedsiębiorstwa powstały w drodze wydzielenia majątku z innego przedsiębiorstwa bądź w drodze podziału przedsiębiorstwa nie spełniającego warunków określonych w § 1 ust. 1 uchwały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2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Zwalnia się z podatku od nieruchomości grunty, budynki lub ich części oraz budowle zajęte przez gminne jednostki organizacyjne działające w formie jednostek budżetowych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3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1. Zwolnienia o których mowa w § 1 ust. 1 i 2 są pomocą publiczną, a jej udzielenie następuje z uwzględnieniem przepisów ustawy o warunkach dopuszczalności i nadzorowaniu pomocy dla przedsiębiorców oraz wydanych na jej podstawie rozporządzeń.</w:t>
      </w:r>
    </w:p>
    <w:p>
      <w:pPr>
        <w:pStyle w:val="Normal"/>
        <w:spacing w:lineRule="auto" w:line="240" w:before="0" w:after="0"/>
        <w:ind w:firstLine="431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 Kwota zwolnienia w podatku od nieruchomości dla jednego przedsiębiorcy, łącznie z pomocą uzyskaną przez niego w różnych formach oraz z różnych źródeł bez względu na przeznaczenie tej pomocy, w ciągu trzech ostatnich lat, nie może przekroczyć kwoty będącej równowartością 100 tys. euro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4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1. Zwolnienia, o którym mowa w § 1 ust. 1 przyznaje się na udokumentowany wniosek podatnika, złożony w terminie do dwóch miesięcy od dnia oddania nowej inwestycji do użytku.</w:t>
      </w:r>
    </w:p>
    <w:p>
      <w:pPr>
        <w:pStyle w:val="Normal"/>
        <w:spacing w:lineRule="auto" w:line="240" w:before="0" w:after="0"/>
        <w:ind w:firstLine="431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 W czasie korzystania ze zwolnienia podatnik może wnioskować o zmianę okresu zwolnienia określonego w § 1 ust. 1 i 2, przy czym łączny okres zwolnienia nie może przekraczać 5 lat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5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Zwolnienie nie przysługuje podatnikom realizującym inwestycje określone w § 1 ust. 1 o charakterze handlowym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6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Wykonanie uchwały powierza się Burmistrzowi Miasta Ostródy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7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 Uchwała wchodzi w życie po upływie 14 dni od dnia ogłoszenia w Dzienniku Urzędowym Województwa Warmińsko-Mazurskiego i ma zastosowanie do należności podatkowych poczynając od roku podatkowego 2003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3:00Z</dcterms:created>
  <dc:creator>BOI</dc:creator>
  <dc:description/>
  <cp:keywords/>
  <dc:language>en-US</dc:language>
  <cp:lastModifiedBy>BOI</cp:lastModifiedBy>
  <dcterms:modified xsi:type="dcterms:W3CDTF">2011-01-07T08:37:00Z</dcterms:modified>
  <cp:revision>1</cp:revision>
  <dc:subject/>
  <dc:title/>
</cp:coreProperties>
</file>