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chwała Nr XLVI/336/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y Miejskiej w Ostró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25 listopada 2005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w sprawie ustalenia wysokości i sposobu poboru opłaty targowej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dstawie art. 18 ust 8 ustawy z dnia 8 marca 1990 roku o samorządzie gminnym/Dz. U. z 2001 r. Nr 142 poz. 1591,z 2002 r. Nr 23,poz 220,Nr 62 poz. 558,Nr113 poz. 984,Nr 153 poz. 1271,Nr 214 poz. 1806 ,z 2003 r Nr 80 poz. 717,Nr 162 poz. 1568 ,z 2004 r Nr 102 poz. 1055,Nr 116 poz. 1203 ,Nr 167 poz. 1759,z 2005r Nr 172 poz. 1441,Nr 175 poz.1457 i art. 19 ustawy z dnia 12 stycznia 1991 roku o podatkach i opłatach lokalnych Dz. U. z 2002 r.Nr.9 poz.84,Nr.200 poz.1683 z 2003r.Nr.96,poz.874,Nr 110 ,poz.1039,Nr 188 poz.1840,Nr 200,poz 1953 ,Nr 203,poz 1966,z 2004r. Nr 92,poz 880 i 884,Nr 96,poz. 959,Nr 123,poz.1291,Nr 281,poz.2782,z 2005 r. Nr 130,poz 1087,Nr 143,poz.1199,Nr 164,poz 1365,Nr 167 poz. 1399,Nr 169 poz. 1419,Nr 175 poz. 1462,Nr 179 poz. 1484/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a Miejska uchwala co następuje: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płatę targową pobiera się według stawek określonych w części niniejszej uchwały od osób fizycznych ,osób prawnych oraz jednostek organizacyjnych nie posiadających osobowości prawnej, dokonujących sprzedaży na targowiskach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tala się następujące dzienne stawki opłaty targowej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.Przy sprzedaży z samochodu, ciągnika, przyczepy od jednego pojazdu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/ o ładowności do 1 tony 8,50 z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/ o ładowności od 1 tony do 5 ton 11,50 z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/ o ładowności powyżej 5 ton...... 19,50 z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Przy innej sprzedaż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/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e stołu 8,00 z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/ ze stoisk przenośnych 8,00 zł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/ punkty gastronomiczne ,budki – od stołu 14,50zł d/dorywczo małej ilości warzyw kwiatów, grzybów, jagód, miodu itp. 2,00 zł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poboru opłaty targowej uprawniona jest Miejska Administracja Budynków Komunalnych w Ostródzie, której przysługuje 5 % uzyskanych wpływów z opłaty targowej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4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 Zebrane środki finansowe z tytułu opłaty targowej inkasent Miejskiej Administracji Budynków Komunalnych w Ostródzie, wpłaca codziennie do kasy Urzędu Miejskiego rozliczając się ze skasowanych biletów i jednocześnie pobierając kolejne bilety na opłaty targowe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.Przekazanie należności finansowych na konto Miejskiej Administracji Budynków Komunalnych w Ostródzie w wysokości jak w § 3 nastąpi do 10-go każdego miesiąca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5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uchwały powierza się Burmistrzowi Miasta Ostródy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6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 dniem 31 grudnia 2005 roku traci moc uchwała Nr XXXI/232/2004 z dnia 24 listopada 2004 roku w sprawie dziennej stawki opłaty targowej zmieniona uchwałą XXXII/241/2004 z 22 grudnia 2004 roku i uchwałą Nr XXXIX/308/2005 z dnia 22 czerwca 2005 roku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7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wchodzi w życie z dniem 01.01.2006 roku i podlega ogłoszeniu w Dzienniku Urzędowym Województwa Warmińsko-Mazurskiego 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8:00Z</dcterms:created>
  <dc:creator>BOI</dc:creator>
  <dc:description/>
  <cp:keywords/>
  <dc:language>en-US</dc:language>
  <cp:lastModifiedBy>BOI</cp:lastModifiedBy>
  <dcterms:modified xsi:type="dcterms:W3CDTF">2011-01-07T08:29:00Z</dcterms:modified>
  <cp:revision>1</cp:revision>
  <dc:subject/>
  <dc:title/>
</cp:coreProperties>
</file>