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 6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a Miasta Ostród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30 grudni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Miejskiej Komisji Mieszkaniowej oraz określenia  zasad jej dział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3 Uchwały nr V/30/03 Rady Miejskiej w Ostródzie z dnia 24.01.2003r. w sprawie zasad wynajmowania lokali wchodzących w skład mieszkaniowego zasobu Gminy Miejskiej Ostróda oraz określenia kryteriów wyboru osób, którym przysługuje pierwszeństwo do zawarcia umowy najmu lokalu na czas nieoznaczony oraz lokalu socjalnego 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onania zadań, o których mowa  w Uchwale  nr V/30/03 Rady Miejskiej w Ostródzie z dnia 24.01.2003r. powołuję Miejską Komisję Mieszkaniową zwaną dalej „Komisją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chodzi 6 osó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skład osobowy Komis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Jankowska</w:t>
        <w:tab/>
        <w:tab/>
        <w:t>-</w:t>
        <w:tab/>
        <w:t>Radna Rady Miej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wiga Obrębska</w:t>
        <w:tab/>
        <w:tab/>
        <w:t>-</w:t>
        <w:tab/>
        <w:t>Radna Rady Miej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Kosek</w:t>
        <w:tab/>
        <w:tab/>
        <w:t>-</w:t>
        <w:tab/>
        <w:t>Radny rady Miej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Adamska</w:t>
        <w:tab/>
        <w:tab/>
        <w:t xml:space="preserve">- </w:t>
        <w:tab/>
        <w:t>Miejska Administracja Budynków Komuna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usz Ciesielski</w:t>
        <w:tab/>
        <w:tab/>
        <w:t>-</w:t>
        <w:tab/>
        <w:t>Komeda Powiatowa Poli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lina Giza</w:t>
        <w:tab/>
        <w:tab/>
        <w:tab/>
        <w:t>-</w:t>
        <w:tab/>
        <w:t>Miejski Ośrodek Pomocy Społeczn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ze swego grona wybiera Przewodniczącego oraz Wiceprzewodnicz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wniosków osób ubiegających się o wynajęcie lokalu na podstawie załączonych dokumentów, w razie potrzeby wywiadu środowisk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owanie stanowiska w sprawach ewentualnych zastrzeżeń i uwag zgłaszanych do Burmistrza przez osoby nie zakwalifikowane do wynajmu loka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działa kolegialnie  na posiedzeniach zwoływanych w miarę potrzeby przez Burmistrza. Do zawiadamiania  o zwołaniu posiedzenia dołącza się porządek obrad wraz z wykazem osób, które złożyły wnioski o wynajem danego loka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misji zapadają zwykłą większością głosów, w obecności co najmniej połowy jej składu w tym Przewodniczącego lub Wiceprzewodnicz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przygotowuje Wydział Inwestycji i Gospodarki Komunalnej Urzędu Gminy Miejskiej Ostróda, a prowadzi Przewodniczący lub Wiceprzewodniczący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Komisji  sporządzany jest protokół, który podpisuje Przewodniczący obra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winien zawierać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lejny i dat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obec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ządek posiedze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misji dotyczące opiniowanych wnios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 jego sporządzeniu przekazany jest przez Przewodniczącego Komisji Burmistrzowi najpóźniej w ciągu 3 dni od daty odbycia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9/2007 Burmistrza Miasta Ostródy z dnia 9 stycznia 2007r., oraz Zarządzenie nr 249/2008r. Burmistrza Miasta Ostródy z dnia 26 czerwca 200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2:00Z</dcterms:created>
  <dc:creator>taciak</dc:creator>
  <dc:description/>
  <cp:keywords/>
  <dc:language>en-US</dc:language>
  <cp:lastModifiedBy>BOI</cp:lastModifiedBy>
  <dcterms:modified xsi:type="dcterms:W3CDTF">2011-01-07T08:45:00Z</dcterms:modified>
  <cp:revision>3</cp:revision>
  <dc:subject/>
  <dc:title>Zarządzenie nr  6/2010</dc:title>
</cp:coreProperties>
</file>