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UCHWAŁA NR IV/17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14300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8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30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stalania należności z tytułu zwrotu kosztów podróży służbowych radnych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25 ust. 4 ustawy z dnia 8 marca 1990 r. o samorządzie gminnym </w:t>
        <w:br/>
        <w:t xml:space="preserve">(tj. Dz.U. z 2001r. Nr 142, poz. 1591, z późn. zm.) oraz § 2 ust. 2 i § 5 ust.3 Rozporządzenia Ministra Spraw Wewnętrznych i Administracji z dnia 31 lipca 2000 r. w sprawie sposobu ustalania należności z tytułu zwrotu kosztów podróży służbowych radnych gminy (Dz.U. </w:t>
        <w:br/>
        <w:t xml:space="preserve">z 2000 r. Nr 66, poz. 800, z późn. zm.) i Rozporządzenia Ministra Transportu z dnia </w:t>
        <w:br/>
        <w:t xml:space="preserve">23 października 2007 r. zmieniającego rozporządzenie w sprawie warunków ustalania oraz sposobu dokonywania zwrotu kosztów używania do celów służbowych samochodów osobowych, motocykli i motorowerów niebędących własnością pracodawcy (Dz.U. z 2007 r. Nr 201, poz. 1462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da Miejska w Ostródzie uchwala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. </w:t>
      </w:r>
      <w:r>
        <w:rPr>
          <w:rFonts w:cs="Arial" w:ascii="Arial" w:hAnsi="Arial"/>
          <w:bCs/>
          <w:color w:val="000000"/>
          <w:sz w:val="22"/>
          <w:szCs w:val="22"/>
        </w:rPr>
        <w:t>Ustala si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awki zwrotu kosztów za 1 kilometr przebiegu pojazdu samochodowego niebędącego własnością gminy miejskiej, w ramach podróży służbowej mającej bezpośredni związek z wykonywaniem mandatu radnego, w sposób następując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samochodu osobow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ojemności skokowej silnika do 900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– 0,521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ojemności skokowej silnika powyżej 900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– 0,8358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motocykla – 0,230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motoroweru – 0,1382 zł,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color w:val="000000"/>
          <w:sz w:val="22"/>
          <w:szCs w:val="22"/>
        </w:rPr>
        <w:t xml:space="preserve">Termin i miejsce wykonywania zadania bezpośrednio związanego z wykonywaniem mandatu oraz miejscowość rozpoczęcia i zakończenia podróży służbowej określa </w:t>
        <w:br/>
        <w:t>w stosunku do Przewodniczącego Rady Miejskiej w poleceniu wyjazdu służbowego Wiceprzewodniczący Rady Miejskiej: Pa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deusz Be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280" w:after="280"/>
        <w:ind w:firstLine="1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 xml:space="preserve">Traci moc uchwała Nr XXX/189/2008 Rady Miejskiej w Ostródzie z dnia </w:t>
        <w:br/>
        <w:t>3 października 2008 r. w sprawie podróży służbowych radnych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i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9:00Z</dcterms:created>
  <dc:creator>BORM</dc:creator>
  <dc:description/>
  <cp:keywords/>
  <dc:language>en-US</dc:language>
  <cp:lastModifiedBy>BOI</cp:lastModifiedBy>
  <dcterms:modified xsi:type="dcterms:W3CDTF">2011-01-07T07:55:00Z</dcterms:modified>
  <cp:revision>3</cp:revision>
  <dc:subject/>
  <dc:title/>
</cp:coreProperties>
</file>