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V / 15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grud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nagrodzenia Burmistrza Mia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art. 18 ust. 2 pkt. 2 ustawy z dnia 8 marca1990 r. o samorządzie gminnym ( tekst jednolity Dz. U. Nr 142 poz. 1591 z późn. zm.), art. 36 ustawy z dnia 21 listopada 2008 r. o pracownikach samorządowych ( Dz. U. Nr 223, poz. 1458 ) oraz Rozporządzenia Rady Ministrów z dnia 18 marca 2009 r. w sprawie wynagradzania pracowników samorządowych (Dz. U. Nr 50, poz. 398) </w:t>
      </w:r>
      <w:r>
        <w:rPr>
          <w:rFonts w:cs="Arial" w:ascii="Arial" w:hAnsi="Arial"/>
          <w:b/>
          <w:sz w:val="22"/>
          <w:szCs w:val="22"/>
        </w:rPr>
        <w:t xml:space="preserve">Rada Miejska w Ostródzie uchwala,                              co następuj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stala się miesięczne wynagrodzenie Burmistrza Miasta Ostród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</w:t>
        <w:tab/>
        <w:t>- 6.000 zł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w kwocie</w:t>
        <w:tab/>
        <w:t>- 2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specjalny w wys. </w:t>
        <w:tab/>
        <w:t>-</w:t>
        <w:tab/>
        <w:t xml:space="preserve">40% łącznie wynagrodzenia zasadniczego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i dodatku funkcyjneg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ieloletnią pracę</w:t>
        <w:tab/>
        <w:t>- 20% wynagrodzenia zasadnicz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Przewodniczącemu Rady Miejski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3.</w:t>
      </w:r>
      <w:r>
        <w:rPr>
          <w:rFonts w:cs="Arial" w:ascii="Arial" w:hAnsi="Arial"/>
          <w:sz w:val="22"/>
          <w:szCs w:val="22"/>
        </w:rPr>
        <w:t>Traci moc uchwała nr XLIII/252/2009 Rady Miejskiej w Ostródzie                                             z dnia 3 lipca 2009 r.  w sprawie ustalenia zasad wynagrodzenia Burmistrza Miast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 z mocą obowiązującą od dnia 23 grudnia 2010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7:00Z</dcterms:created>
  <dc:creator>BORM</dc:creator>
  <dc:description/>
  <dc:language>en-US</dc:language>
  <cp:lastModifiedBy>BOI</cp:lastModifiedBy>
  <dcterms:modified xsi:type="dcterms:W3CDTF">2011-01-07T07:37:00Z</dcterms:modified>
  <cp:revision>2</cp:revision>
  <dc:subject/>
  <dc:title/>
</cp:coreProperties>
</file>