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NR IV/ 12 /2010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grudnia 2010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płat za ustawianie reklam i tablic informacyjnych oraz zasad ich umieszczania w roku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awie art. 18 ust. 1 ustawy z dnia 8 marca 1990r. o samorządzie gminnym                ( t.j. Dz. U.  z  2001 r.  Nr 142   poz. 1591,  z późn.  zm. ) oraz art. 4, ust. 1 pkt 2 ustawy                     z dnia 20 grudnia 1996r. o gospodarce komunalnej (Dz.U. z 1997r. Nr 9 , poz. 43, z późn. zm. ) </w:t>
      </w:r>
      <w:r>
        <w:rPr>
          <w:rFonts w:cs="Arial" w:ascii="Arial" w:hAnsi="Arial"/>
          <w:b/>
          <w:sz w:val="22"/>
          <w:szCs w:val="22"/>
        </w:rPr>
        <w:t>Rada Miast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Ustala się następujące stawki opłat rocznych za umieszczanie reklam i tablic informacyjnych na budynkach, budowlach i terenach będących własnością gminy miejskiej:</w:t>
      </w:r>
    </w:p>
    <w:p>
      <w:pPr>
        <w:pStyle w:val="Heading2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  Za reklamę lub tablicę informacyjną o powierzchni  do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 -  230,00 zł. </w:t>
      </w:r>
    </w:p>
    <w:p>
      <w:pPr>
        <w:pStyle w:val="Heading2"/>
        <w:numPr>
          <w:ilvl w:val="0"/>
          <w:numId w:val="3"/>
        </w:numPr>
        <w:ind w:left="284" w:hanging="1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 reklamę lub tablicę informacyjną o powierzchni do 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30,00 zł                         za pierwsz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lus 115,00 zł  za każdy kolejn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ind w:left="284" w:hanging="11"/>
        <w:jc w:val="both"/>
        <w:rPr/>
      </w:pPr>
      <w:r>
        <w:rPr>
          <w:rFonts w:cs="Arial" w:ascii="Arial" w:hAnsi="Arial"/>
          <w:sz w:val="22"/>
          <w:szCs w:val="22"/>
        </w:rPr>
        <w:t>Za reklamę lub tablicę informacyj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powyżej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690,00 zł                   za pierwsz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60,00 zł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umieszczanie reklam i tablic informacyjnych mogą być zawierane na okres nieprzekraczający roku kalendarzowego, tj. od 1 stycznia do 31 grudnia danego roku kalendarzowego lub na okres krótszy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arcia umowy na okres krótszy niż 1 rok opłatę za umieszczanie reklam                     i tablic informacyjnych nalicza się proporcjonalnie za pełne miesiące danego roku,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rozpoczęty miesiąc uważa się za pełn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Za reklamy i tablice informacyjne przenośne (stojaki), stawka dzien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owo-informacyjnej wynosi - 1,80 zł.</w:t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Obniża się o 80% stawki opłat wynikających z § 1, w przypadku instalacji reklam lub tablic informacyjnych świetlnych lub podświetlanych. </w:t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 Stawki opłat stosuje się proporcjonalnie do powierzchni reklamy.</w:t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Do stawek opłat, o których mowa w §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doliczany jest podatek VAT,                     w wysokości obowiązującej w dniu wydania zezwolenia.</w:t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>. Opłaty za umieszczanie reklam i tablic informacyjnych pobiera się z góry za cały okres zezwol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Zwalnia się z opłat wynikających z § 1 i § 3 reklamy i tablice informacyjne promujące Miasto Ostródę oraz reklamujące imprezy organizowane lub współorganizowane przez samorządowe jednostki organizacyjn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9</w:t>
      </w:r>
      <w:r>
        <w:rPr>
          <w:rFonts w:cs="Arial" w:ascii="Arial" w:hAnsi="Arial"/>
          <w:sz w:val="22"/>
          <w:szCs w:val="22"/>
        </w:rPr>
        <w:t>. Zabrania się ustawiania lub umieszczania rekla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terenie parków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obiektach znajdujących się w rejestrze zabytków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Wykonanie uchwały powierza się Burmistrzowi Mias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1. 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BORM</dc:creator>
  <dc:description/>
  <cp:keywords/>
  <dc:language>en-US</dc:language>
  <cp:lastModifiedBy>BOI</cp:lastModifiedBy>
  <dcterms:modified xsi:type="dcterms:W3CDTF">2011-01-05T13:57:00Z</dcterms:modified>
  <cp:revision>3</cp:revision>
  <dc:subject/>
  <dc:title/>
</cp:coreProperties>
</file>