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UCHWAŁA Nr XXXVII/230/200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ady Miejskiej w Ostródzie</w:t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 dnia 13 marca 2009r.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 sprawie zmiany Uchwały Nr IX/55/2007 Rady Miejskiej w Ostródzie z dnia 23.04.2007r w sprawie górnych stawek opłat ponoszonych przez właścicieli nieruchomości za usługi w zakresie odbierania odpadów komunalnych oraz opróżnianie zbiorników bezodpływowych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 podstawie art. 18 ust. 2 pkt 15 ustawy z dnia 8 marca 1990 r. o samorządzie gminnym (Dz. U. z 2001 roku Nr 142, poz. 1591, zm. Dz. U. z 2002 roku Nr 23, poz. 220, Nr 62, poz. 558, Nr 113, poz. 984, Nr 153, poz. 1271, Nr 214, poz. 1806, Dz. U. z 2003 roku Nr 80, poz. 717, Nr 162, poz. 1568, Dz. U. z 2004 roku Nr 102, poz. 1055, Nr 116, poz. 1203, Nr 167, poz. 1759, Dz. U. z 2005 roku Nr 172, poz. 1441, Nr175, poz. 1457, Dz. U. z 2006 roku Nr 17, poz. 128, Nr181, poz.1337, Nr 181 poz. 1337, Dz. U. z 2007roku Nr 48 poz.327, Nr 138 poz. 974, Nr 173 poz. 1218, Dz.U. z 2008 roku Nr 180 poz.1111, Dz.U. z 2008 roku Nr 223 poz.1458) oraz art. 3 i art. 6 ust. 2, 4 ustawy z dnia 13 września 1996 r. o utrzymaniu czystości i porządku w gminie (tekst jedn. Dz. U. z 2005 r. Nr 236, poz. 2008, z 2006r. Nr144, poz.1042; Dz.U. z 2008 roku Nr 223 poz.1464) Rada Miejska uchwala, co następuje:</w:t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§ 1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 uchwale Nr IX/55/2007 Rady Miejskiej w Ostródzie z dnia 23.04.2007r. w sprawie górnych stawek opłat ponoszonych przez właścicieli nieruchomości za usługi w zakresie odbierania odpadów komunalnych oraz opróżniania zbiorników bezodpływowych treść §1 otrzymuje następujące brzmienie :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„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. Ustala się następujące górne stawki opłat za odbiór odpadów komunalnych od właścicieli nieruchomości oraz opróżniania zbiorników bezodpływowych i transportu nieczystości ciekłych w następujących w wysokościach:</w:t>
      </w:r>
    </w:p>
    <w:p>
      <w:pPr>
        <w:pStyle w:val="Normal"/>
        <w:spacing w:lineRule="auto" w:line="240" w:before="280" w:after="280"/>
        <w:ind w:left="408" w:hanging="4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) odbiór odpadów komunalnych – 75 zł/m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brutto</w:t>
      </w:r>
    </w:p>
    <w:p>
      <w:pPr>
        <w:pStyle w:val="Normal"/>
        <w:spacing w:lineRule="auto" w:line="240" w:before="280" w:after="280"/>
        <w:ind w:left="408" w:hanging="4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2) za wywóz nieczystości płynnych ze zbiorników bezodpływowych i transport </w:t>
      </w:r>
    </w:p>
    <w:p>
      <w:pPr>
        <w:pStyle w:val="Normal"/>
        <w:spacing w:lineRule="auto" w:line="240" w:before="280" w:after="280"/>
        <w:ind w:left="408" w:hanging="4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ieczystości ciekłych - 18 zł / m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brutto</w:t>
      </w:r>
    </w:p>
    <w:p>
      <w:pPr>
        <w:pStyle w:val="Normal"/>
        <w:spacing w:lineRule="auto" w:line="240" w:before="280" w:after="280"/>
        <w:ind w:left="408" w:hanging="4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. Jeżeli odpady komunalne są zbierane i odbierane w sposób selektywny stosuje się stawki o których mowa w § 1 ust.1 pkt.1 zmniejszone o 10 %.</w:t>
      </w:r>
    </w:p>
    <w:p>
      <w:pPr>
        <w:pStyle w:val="Normal"/>
        <w:spacing w:lineRule="auto" w:line="240" w:before="280" w:after="280"/>
        <w:ind w:left="408" w:hanging="4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§ 2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konanie uchwały powierza się Burmistrzowi Miasta Ostródy.</w:t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§ 3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chwała wchodzi w życie po upływie 14 dni od dnia jej ogłoszenia w Dzienniku Urzędowym Województwa Warmińsko-Mazurskieg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34:00Z</dcterms:created>
  <dc:creator>BOI</dc:creator>
  <dc:description/>
  <cp:keywords/>
  <dc:language>en-US</dc:language>
  <cp:lastModifiedBy>BOI</cp:lastModifiedBy>
  <dcterms:modified xsi:type="dcterms:W3CDTF">2010-12-03T12:35:00Z</dcterms:modified>
  <cp:revision>1</cp:revision>
  <dc:subject/>
  <dc:title/>
</cp:coreProperties>
</file>