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RZĄDZENIE NR 337/2008</w:t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URMISTRZA MIASTA OSTRÓ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31 grudnia 2008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: nadania Regulaminu Organizacyjnego Urzędu Miejskiego w Ostródz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33 ust. 2 ustawy z dnia 8 marca 1990r. o samorządzie gminnym (tekst jednolity Dz.U. z 2001r. Nr 142, poz. 1591 z późn. zm.); Burmistrz Miasta Ostródy zarządz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rzędowi Miejskiemu w Ostródzie nadany zostaje Regulamin Organizacyjny Urzędu Miejskiego w Ostródzie, stanowiący załącznik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raci moc Regulamin Organizacyjny Urzędu Miejskiego w Ostródzie, uchwalony uchwałą Nr XIX/147/2000 Rady Miejskiej w Ostródzie z dnia 31 maja 2000r., wraz z późniejszymi zmiana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nie Zarządzenia powierza się Naczelnikowi Wydziału Organizacyjneg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rządzenie wchodzi w życie z dniem podjęcia, z mocą obowiązującą od 15.02.2009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6:00Z</dcterms:created>
  <dc:creator>BOI2</dc:creator>
  <dc:description/>
  <cp:keywords/>
  <dc:language>en-US</dc:language>
  <cp:lastModifiedBy>BOI2</cp:lastModifiedBy>
  <dcterms:modified xsi:type="dcterms:W3CDTF">2011-01-03T12:36:00Z</dcterms:modified>
  <cp:revision>2</cp:revision>
  <dc:subject/>
  <dc:title/>
</cp:coreProperties>
</file>