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10/2011</w:t>
      </w:r>
    </w:p>
    <w:p>
      <w:pPr>
        <w:pStyle w:val="Normal"/>
        <w:spacing w:lineRule="auto" w:line="360"/>
        <w:jc w:val="center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3 stycznia 2011 r.</w:t>
      </w:r>
    </w:p>
    <w:p>
      <w:pPr>
        <w:pStyle w:val="Normal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1800" w:hanging="12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zmiany Regulaminu Pracy Urzędu Miejskiego w Ostródzie</w:t>
      </w:r>
    </w:p>
    <w:p>
      <w:pPr>
        <w:pStyle w:val="Normal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04 - 104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ustawy z dnia 26 czerwca 1974 r. Kodeks pracy (tj. Dz.U. </w:t>
        <w:br/>
        <w:t xml:space="preserve">z 1998 r. Nr 21, poz. 94, z późn. zm.), w związku z ustawą z dnia 5 sierpnia 2010 r. </w:t>
        <w:br/>
        <w:t xml:space="preserve">o ochronie informacji niejawnych (Dz.U. Nr 182, poz. 1228);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 Unicode MS;Arial" w:hAnsi="Arial Unicode MS;Arial" w:cs="Arial Unicode MS;Arial"/>
          <w:b/>
          <w:b/>
          <w:bCs/>
          <w:sz w:val="22"/>
          <w:szCs w:val="22"/>
        </w:rPr>
      </w:pPr>
      <w:r>
        <w:rPr>
          <w:rFonts w:cs="Arial Unicode MS;Arial" w:ascii="Arial Unicode MS;Arial" w:hAnsi="Arial Unicode MS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łączniku do Zarządzenia Nr 336/2008 Burmistrza Miasta Ostródy z dnia 31 grudnia </w:t>
        <w:br/>
        <w:t>w sprawie wprowadzenia Regulaminu Pracy Urzędu Miejskiego w Ostródzie, wprowadza się następujące zmia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agraf 6 ust. 2 pkt 11) otrzymuje brzmienie:</w:t>
      </w:r>
    </w:p>
    <w:p>
      <w:pPr>
        <w:pStyle w:val="Normal"/>
        <w:ind w:firstLine="142"/>
        <w:rPr>
          <w:rFonts w:ascii="Arial Unicode MS;Arial" w:hAnsi="Arial Unicode MS;Arial" w:cs="Arial Unicode MS;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11) chronić informacje niejawne, stosownie do przepisów o ochronie informacji niejawnych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agraf 56 ust. 2 otrzymuje brzmienie: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2. Bez zgody Burmistrza pracownicy nie mogą udostępniać komukolwiek dokumentów i ich kopii zawierających tajemnice przedsiębiorstwa oraz inne określone przepisami prawa, </w:t>
        <w:br/>
        <w:t>w tym związane z ochroną dóbr osobistych. Przepisy o dostępie do informacji publicznej stosuje się odpowiedni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zostałe postanowienia Zarządzenia Nr 336/2008, zmienione Zarządzeniem Nr 368/2009 </w:t>
        <w:br/>
        <w:t>z dnia 26 marca 2009 r., pozostają bez zmia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 Unicode MS;Arial" w:hAnsi="Arial Unicode MS;Arial" w:cs="Arial Unicode MS;Arial"/>
          <w:b/>
          <w:b/>
          <w:bCs/>
          <w:sz w:val="22"/>
          <w:szCs w:val="22"/>
        </w:rPr>
      </w:pPr>
      <w:r>
        <w:rPr>
          <w:rFonts w:cs="Arial Unicode MS;Arial" w:ascii="Arial Unicode MS;Arial" w:hAnsi="Arial Unicode MS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Sekretarzowi Miasta Ostró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Arial Unicode MS;Arial" w:hAnsi="Arial Unicode MS;Arial" w:cs="Arial Unicode MS;Arial"/>
          <w:b/>
          <w:b/>
          <w:bCs/>
          <w:sz w:val="22"/>
          <w:szCs w:val="22"/>
        </w:rPr>
      </w:pPr>
      <w:r>
        <w:rPr>
          <w:rFonts w:cs="Arial Unicode MS;Arial" w:ascii="Arial Unicode MS;Arial" w:hAnsi="Arial Unicode MS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po upływie 2 tygodni od dnia podania go do wiadomości pracowników.</w:t>
      </w:r>
    </w:p>
    <w:p>
      <w:pPr>
        <w:pStyle w:val="Normal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0:33:00Z</dcterms:created>
  <dc:creator>User</dc:creator>
  <dc:description/>
  <cp:keywords/>
  <dc:language>en-US</dc:language>
  <cp:lastModifiedBy>SEKRETARZ</cp:lastModifiedBy>
  <cp:lastPrinted>2007-06-29T13:09:00Z</cp:lastPrinted>
  <dcterms:modified xsi:type="dcterms:W3CDTF">2011-01-03T11:11:00Z</dcterms:modified>
  <cp:revision>56</cp:revision>
  <dc:subject/>
  <dc:title>ZARZĄDZENIE NR 41/2007</dc:title>
</cp:coreProperties>
</file>