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 styczni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Regulaminu Organizacyjnego Urzędu Miejskiego w Ostródz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2 ustawy z dnia 8 marca 1990r. o samorządzie gminnym (tekst jednolity Dz.U. z 2001r. Nr 142, poz. 1591 z późn. zm.), w związku z ustawą z dnia 5 sierpnia 2010 r. o ochronie informacji niejawnych (Dz.U. Nr 182, poz. 1228);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do Zarządzenia Nr 337/2008 Burmistrza Miasta Ostródy z dnia 31 grudnia 2008 r. w sprawie nadania Regulaminu Organizacyjnego Urzędu Miejskiego w Ostródzie,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graf 17 ust. 16 pkt 1) otrzymuje brzmien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nadzorowanie i realizowanie właściwego rejestrowania, przechowywania, obiegu </w:t>
        <w:br/>
        <w:t xml:space="preserve">i wydawania dokumentów zawierających informacje niejawne oznaczone klauzulą „poufne” lub wyższą, stosownie do przepisów o ochronie informacji niejawnych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ostanowienia Zarządzenia Nr 337/2008 pozostają bez zmi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rządzenia powierza się Sekretarzowi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, z mocą obowiązującą od 02.01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4:00Z</dcterms:created>
  <dc:creator>Cezary Wawrzyński</dc:creator>
  <dc:description/>
  <cp:keywords/>
  <dc:language>en-US</dc:language>
  <cp:lastModifiedBy>SEKRETARZ</cp:lastModifiedBy>
  <cp:lastPrinted>2011-01-03T12:12:00Z</cp:lastPrinted>
  <dcterms:modified xsi:type="dcterms:W3CDTF">2011-01-03T11:13:00Z</dcterms:modified>
  <cp:revision>42</cp:revision>
  <dc:subject/>
  <dc:title>ZARZĄDZENIE NR 95/2003</dc:title>
</cp:coreProperties>
</file>