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RZĄDZENIE NR  5 / 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 30 grudni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 sprawie podziału rezerwy ogólnej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Na podstawie art. 222 ust. 4 ustawy z dnia 27 sierpnia 2009 r. o finansach publicznych (Dz. U. z 2009 r. Nr 157, poz. 1240 z póź. zmianami) 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konać podziału rezerwy ogólnej zgodnie z załącznikiem Nr 1 do niniejszego zarządzenia.</w:t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zmiana wynika z wyprodukowania i wyemitowania audycji radiowej na żywo           z Ostródy </w:t>
      </w: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Lato z Radiem'' przez Polskie Radio SA.</w:t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ind w:left="0" w:right="0" w:hanging="3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25" w:right="13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12-22T11:05:00Z</cp:lastPrinted>
  <dcterms:modified xsi:type="dcterms:W3CDTF">2008-10-27T13:01:00Z</dcterms:modified>
  <cp:revision>7</cp:revision>
  <dc:subject/>
  <dc:title>ZARZĄDZENIE NR 339 A</dc:title>
</cp:coreProperties>
</file>