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/20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grudnia 2010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Miejskiego Zespołu Interdyscyplinarnego</w:t>
        <w:br/>
        <w:t>do spraw Przeciwdziałania Przemocy w Rodzin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18 ust. 2 pkt 15 ustawy z dnia 8 marca 1990 r. o samorządzie gminnym (t.j. Dz.  U. z 2001 r. Nr 142, poz. 591, z późn. zm.), art. 9a ust. 2 ustawy z dnia 29 lipca 2005 r. o przeciwdziałaniu przemocy w rodzinie (Dz.U. Nr 180, poz. 1493, z późn. zm.) oraz § 2 ust. 1 Uchwały Nr 153/LVIII/2010 Rady Miejskiej w Ostródzie z dnia 24 września 2010 r. w sprawie: trybu i sposobu powoływania i odwoływania członków Miejskiego Zespołu Interdyscyplinarnego w Ostródzie oraz szczegółowych warunków jego funkcjonowania,</w:t>
      </w:r>
      <w:r>
        <w:rPr>
          <w:rFonts w:cs="Arial" w:ascii="Arial" w:hAnsi="Arial"/>
          <w:b/>
        </w:rPr>
        <w:t xml:space="preserve"> 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łuje się Miejski Zespół Interdyscyplinarny do spraw Przeciwdziałania Przemocy </w:t>
        <w:br/>
        <w:t xml:space="preserve">w Rodzinie, zwany dalej „Zespołem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skład Zespołu wchodzą przedstawiciel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kiego Ośrodka Pomocy Społecznej w Ostródzie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Jadwiga Obrębska,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" w:hAnsi="Arial"/>
        </w:rPr>
        <w:t>- Pani Beata Krasows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kiej Komisji ds. Rozwiązywania Problemów Alkoholowych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Katarzyna Guziewicz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mendy Powiatowej Policji w Ostródzie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Maria Agnieszka Tkaczyk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 Tomasz Naudzidło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 Radosław Synowiec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mendy Straży Miejskiej w Ostródzie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Anna Saks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 Jarosław Strzelec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Środowiska oświaty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Lucyna Bonisławska (Szkoła Podstawowa nr 1)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Cecylia Renata Pomaska (Szkoła Podstawowa nr 2)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Zofia Zaleska (Szkoła Podstawowa nr 2)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Anna Szurgot (Szkoła Podstawowa nr 3)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Maria Mazur (Szkoła Podstawowa nr 4)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Ewa Kopańska (Szkoła Podstawowa nr 4)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Beata Szymborska (Szkoła Podstawowa nr 6)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Anna Kuźniar (Gimnazjum nr 1)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Justyna Mirecka (Gimnazjum nr 2)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Monika Piotrowska (Gimnazjum nr 2)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Teresa Wojtowicz (Centrum Kształcenia Ustawicznego w Ostródzie)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Beata Wieczorek (Specjalny Ośrodek Szkolno – Wychowawczy)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Teresa Lipińska (Świetlica Terapeutyczna)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Alina Ziniewicz (Poradnia Psychologiczno – Pedagogiczn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Organizacji pozarządowych:</w:t>
      </w:r>
    </w:p>
    <w:p>
      <w:pPr>
        <w:pStyle w:val="Akapitzlist"/>
        <w:spacing w:lineRule="auto" w:line="240" w:before="0" w:after="0"/>
        <w:ind w:left="90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Teresa Twarda–Kania (Stowarzyszenie „Pomoc Dzieciom Potrzebującym im. Janiny Pelczarskiej w Ostródzie),</w:t>
      </w:r>
    </w:p>
    <w:p>
      <w:pPr>
        <w:pStyle w:val="Akapitzlist"/>
        <w:spacing w:lineRule="auto" w:line="240" w:before="0" w:after="0"/>
        <w:ind w:left="90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Elżbieta Brzozecka (Stowarzyszenie „Pomoc Dzieciom Potrzebującym im. Janiny Pelczarskiej w Ostródzie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Ochrony zdrowia:</w:t>
      </w:r>
    </w:p>
    <w:p>
      <w:pPr>
        <w:pStyle w:val="Akapitzlist"/>
        <w:spacing w:lineRule="auto" w:line="240" w:before="0" w:after="0"/>
        <w:ind w:left="90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 Paweł Orzechowski (Powiatowy Zespół Opieki Zdrowotnej w Ostródzie S.A.),</w:t>
      </w:r>
    </w:p>
    <w:p>
      <w:pPr>
        <w:pStyle w:val="Akapitzlist"/>
        <w:spacing w:lineRule="auto" w:line="240" w:before="0" w:after="0"/>
        <w:ind w:left="900" w:hanging="180"/>
        <w:contextualSpacing/>
        <w:rPr/>
      </w:pPr>
      <w:r>
        <w:rPr>
          <w:rFonts w:cs="Arial" w:ascii="Arial" w:hAnsi="Arial"/>
        </w:rPr>
        <w:t xml:space="preserve">- Pani Elżbieta Węgrzyn (Niepubliczny Zakład Opieki Paliatywnej „Palium” </w:t>
        <w:br/>
        <w:t>w Ostródzie),</w:t>
      </w:r>
    </w:p>
    <w:p>
      <w:pPr>
        <w:pStyle w:val="Akapitzlist"/>
        <w:spacing w:lineRule="auto" w:line="240" w:before="0" w:after="0"/>
        <w:ind w:left="90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Halina Zalewska (Niepubliczny Zakład Opieki Paliatywnej „Palium” w Ostródzie),</w:t>
      </w:r>
    </w:p>
    <w:p>
      <w:pPr>
        <w:pStyle w:val="Akapitzlist"/>
        <w:spacing w:lineRule="auto" w:line="240" w:before="0" w:after="0"/>
        <w:ind w:left="90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 Marcin Milkowski (SOPAT Sp. z o.o. Niepubliczny Zespół Opieki Zdrowotnej Medical Center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ądu Rejonowego w Ostródzie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Jolanta Ryszkows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kuratury Rejonowej w Ostródzie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ani Małgorzata Hrybek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Kierownikowi Biura Oświaty i Spraw Społecznych Urzędu Miejskiego w Ostródz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38:00Z</dcterms:created>
  <dc:creator>-</dc:creator>
  <dc:description/>
  <cp:keywords/>
  <dc:language>en-US</dc:language>
  <cp:lastModifiedBy>BOI2</cp:lastModifiedBy>
  <cp:lastPrinted>2010-12-29T14:44:00Z</cp:lastPrinted>
  <dcterms:modified xsi:type="dcterms:W3CDTF">2011-01-19T09:22:00Z</dcterms:modified>
  <cp:revision>20</cp:revision>
  <dc:subject/>
  <dc:title/>
</cp:coreProperties>
</file>