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3/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 dnia 29 grudnia 2010 r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udzielenia pełnomocnictwa Dyrektorowi Miejskiego Ośrodka Pomocy Społecznej w Ostródzie do podpisania wniosku o darowizn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moc indywidualną.  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6 i art. 47 ustawy z dnia 8 marca 1990 roku o samorządzie gminnym (Dz.U. z 2001 r. Nr 142, poz. 1591, z późn. zm.) </w:t>
      </w:r>
      <w:r>
        <w:rPr>
          <w:rFonts w:cs="Arial" w:ascii="Arial" w:hAnsi="Arial"/>
          <w:b/>
          <w:sz w:val="22"/>
          <w:szCs w:val="22"/>
        </w:rPr>
        <w:t xml:space="preserve">Burmistrz Miasta Ostródy zarządza, </w:t>
        <w:br/>
        <w:t>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 się pełnomocnictwa Dyrektorowi Miejskiego Ośrodka Pomocy Społecznej </w:t>
        <w:br/>
        <w:t>w Ostródzie Panu Kazimierzowi Wosiek do podejmowania wszelkich czynności w zakresie realizacji darowizny na pomoc indywidualną w ramach Akcji Charytatywnej Telewizji Polskiej S.A. „Reklama Dzieciom 2010”, w szczególności do złożenia wniosku o finansowanie zadania, zawarcia umowy z Telewizją Polską S.A. oraz finansowego rozlicz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28:00Z</dcterms:created>
  <dc:creator>-</dc:creator>
  <dc:description/>
  <cp:keywords/>
  <dc:language>en-US</dc:language>
  <cp:lastModifiedBy>SEKRETARZ</cp:lastModifiedBy>
  <dcterms:modified xsi:type="dcterms:W3CDTF">2010-12-29T13:29:00Z</dcterms:modified>
  <cp:revision>7</cp:revision>
  <dc:subject/>
  <dc:title/>
</cp:coreProperties>
</file>