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559 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 13.12.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Podinspektor w Biurze Pełnomocnika ds. Promocji, Turystyki i Kultury ze specjalnością grafik komputer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zary Wawrzyński /Sekretarz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rtur Munje / Pełnomocnik ds. Promocji, Turystyki i Kultury/ -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masz Sosnowski / podinspektor ds. promocji miasta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Misiowiec / informatyk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 Ostró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9:00Z</dcterms:created>
  <dc:creator>Cezary Wawrzyński</dc:creator>
  <dc:description/>
  <cp:keywords/>
  <dc:language>en-US</dc:language>
  <cp:lastModifiedBy>BOI2</cp:lastModifiedBy>
  <cp:lastPrinted>2010-07-07T09:10:00Z</cp:lastPrinted>
  <dcterms:modified xsi:type="dcterms:W3CDTF">2010-12-28T13:03:00Z</dcterms:modified>
  <cp:revision>4</cp:revision>
  <dc:subject/>
  <dc:title>ZARZĄDZENIE NR 95/2003</dc:title>
</cp:coreProperties>
</file>