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i/>
          <w:iCs/>
        </w:rPr>
        <w:t> </w:t>
      </w:r>
      <w:r>
        <w:rPr>
          <w:sz w:val="22"/>
          <w:szCs w:val="22"/>
        </w:rPr>
        <w:t>Załącznik  Nr 4 do Uchwały Nr L/292/2010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Miejskiej w Ostródzie z dnia 19 lutego 2010r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PRACY KOMISJI BUDŻETU I FINSÓW NA 201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538"/>
        <w:gridCol w:w="362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CY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wykonania budżetu za 2009 rok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, Skarbnik Miasta, Burmistrz, Członkowie komisji Rewizyjnej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ożenia do przekształceń własnościowych w MABK i ZK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, Dyrektor MABK, Dyrektor ZKM, Członkowie komisji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wykonania budżetu za I kwartał 2010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, Skarbnik Miasta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 Komunikacji Miejskiej – ewentualne przekształcenie lub wydzielenie działalności wykraczającej poza zadania               o charakterze użyteczności publicznej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, Burmistrz, Skarbnik Miasta, Dyrektor ZKM, Główny Księgowy ZKM, związki zawodowe istniejące w ZKM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a Administracja Budynków Komunalnych - ewentualne przekształcenie lub wydzielenie działalności wykraczającej poza zadania o charakterze użyteczności publicznej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, Burmistrz, Skarbnik Miasta, Dyrektor MABK, Główny Księgowy MABK, związki zawodowe istniejące w MABK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wykonania budżetu za I półrocze 2010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, Skarbnik Miasta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wydatków Biura Pełnomocnika d.s. Promocji, Turystyki i Kultur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, Pełnomocnik Burmistrza d.s. Promocji, Turystyki i Kultury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anie wniosków do projektu budżetu na 2011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wykonania budżetu za III kwartał 2010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 komisji, Skarbnik Miasta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16:00Z</dcterms:created>
  <dc:creator>Jamruszkiewicz</dc:creator>
  <dc:description/>
  <cp:keywords/>
  <dc:language>en-US</dc:language>
  <cp:lastModifiedBy>Jamruszkiewicz</cp:lastModifiedBy>
  <cp:lastPrinted>2010-02-22T12:14:00Z</cp:lastPrinted>
  <dcterms:modified xsi:type="dcterms:W3CDTF">2010-02-22T11:18:00Z</dcterms:modified>
  <cp:revision>5</cp:revision>
  <dc:subject/>
  <dc:title> Załącznik  Nr 4 do Uchwały Nr L/292/2010</dc:title>
</cp:coreProperties>
</file>