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53/2010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8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222 o pow. 0,0050ha, objętej księgą wieczystą KW 20135, położonej            w obrębie 1 m. Ostródy przy ul. 3-go Maja, stanowiącej własność Gminy Miejskiej Ostródy, 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 Naczelnikowi  Wydziału  Geodezji, Archite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85/2010 z dnia 23 marca 2010r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12-14T11:46:00Z</cp:lastPrinted>
  <dcterms:modified xsi:type="dcterms:W3CDTF">2009-04-02T10:09:00Z</dcterms:modified>
  <cp:revision>5</cp:revision>
  <dc:subject/>
  <dc:title>Ethan Frome</dc:title>
</cp:coreProperties>
</file>