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 552/2010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BURMISTRZA MIASTA OSTRÓDY                                      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z dnia 8 grudnia 2010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:   wyrażenia zgody na ustanowienie służebności przesy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 podstawie  art. 25 ust. 1  ustawy  z  dnia  21 sierpnia 1997r.  o  gospodarce  nieruchomościami (tekst jednolity z 2010r. Dz. U. Nr 102, poz.651 ze zm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e zm.) oraz 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1 pkt 2 i </w:t>
      </w:r>
      <w:r>
        <w:rPr>
          <w:rFonts w:eastAsia="Times New Roman" w:cs="Arial" w:ascii="Arial" w:hAnsi="Arial"/>
          <w:sz w:val="22"/>
          <w:szCs w:val="22"/>
        </w:rPr>
        <w:t>§13  ust.1</w:t>
      </w:r>
      <w:r>
        <w:rPr>
          <w:rFonts w:cs="Arial" w:ascii="Arial" w:hAnsi="Arial"/>
          <w:sz w:val="22"/>
          <w:szCs w:val="22"/>
        </w:rPr>
        <w:t xml:space="preserve"> Uchwały Nr XXX/185/2008 Rady Miejskiej w Ostródzie   z  dnia 3 października 2008r.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odpłatne i bezterminowe ustanowienie służebności przesyłu na działkach położonych w obrębie 1 m. Ostródy, stanowiących własność Gminy Miejskiej Ostródy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ziałka nr 166/3 o pow. 0,1461ha,  objęta księgą wieczystą KW 5954, położona przy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z. Drwęckim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ziałka nr 170/1 o pow.0,2131ha, objęta księgą wieczystą KW 42228, położona przy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Konstytucji 14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ziałka  nr 170/4 o pow. 0,0370ha, objęta księgą  wieczystą KW 20135, położona na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pleczu ul. Konstytucji 14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jącej na budowie i eksploatacji elektroenergetycznej linii kablowej na rzecz ENERGA –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czegółowe zasady ustanowienia służebności przesyłu, w tym wysokość wynagrodzenia, przebieg elektroenergetycznej linii kablowej, zostaną określone            w  odrębnym porozumieniu zawartym z ENERGA-OPERATOR S.A.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 zarządzenia  powierza  się  Naczelnikowi  Wydziału  Geodezji, Architek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ospodarki Nieruchomościami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496/2010 z dnia 24 maja 2010r,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5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0-12-14T11:43:00Z</cp:lastPrinted>
  <dcterms:modified xsi:type="dcterms:W3CDTF">2009-04-02T10:09:00Z</dcterms:modified>
  <cp:revision>5</cp:revision>
  <dc:subject/>
  <dc:title>Ethan Frome</dc:title>
</cp:coreProperties>
</file>