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51/2010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 dnia  7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odpłatne i bezterminowe ustanowienie służebności przesyłu na działkach położonych w obrębie 8 m. Ostródy, stanowiących własność Gminy Miejskiej Ostród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ałka  nr 7/4 o pow. 1,4757 ha,  objęta księgą wieczystą KW 43582, położona przy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11 Listopada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ałka  nr 17 o  pow. 0,6372 ha,  objęta księgą wieczystą KW 43580, położona przy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Seweryna Pieniężneg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ałka  nr 18/1 o pow. 1,9562ha, objęta księgą wieczystą KW 38483, położona przy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. Pionierski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 Naczelnikowi  Wydziału  Geodezji, Archite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 w  życie  z  dniem 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12-08T12:31:00Z</cp:lastPrinted>
  <dcterms:modified xsi:type="dcterms:W3CDTF">2009-04-02T10:09:00Z</dcterms:modified>
  <cp:revision>5</cp:revision>
  <dc:subject/>
  <dc:title>Ethan Frome</dc:title>
</cp:coreProperties>
</file>