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II / 6 /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0 grudnia 2010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Przewodniczącego i Zastępcy Przewodniczącego Komisji Rewizyjnej oraz Przewodniczących stałych Komisji Rady Miejskiej w Ostródz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21 ust. 1 ustawy z dnia 8 marca 1990 r. o samorządzie gminnym (tekst jednolity Dz. U. z 2001 r. Nr 142, poz.1591 z późn. zm.) w związku z §75 ust. 2 i §63 ust.1 Statutu Miasta Ostródy, </w:t>
      </w:r>
      <w:r>
        <w:rPr>
          <w:rFonts w:cs="Arial" w:ascii="Arial" w:hAnsi="Arial"/>
          <w:b/>
          <w:sz w:val="22"/>
          <w:szCs w:val="22"/>
        </w:rPr>
        <w:t>Rada Miejska w Ostródzie uchwala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1.</w:t>
      </w:r>
      <w:r>
        <w:rPr>
          <w:rFonts w:cs="Arial" w:ascii="Arial" w:hAnsi="Arial"/>
          <w:sz w:val="22"/>
          <w:szCs w:val="22"/>
        </w:rPr>
        <w:t xml:space="preserve"> Powołuje się Przewodniczącego i Zastępcę Przewodniczącego Komisji Rewizyjnej oraz Przewodniczących stałych Komisj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y Miejskiej  w Ostródzie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Dakowska Jolanta</w:t>
      </w:r>
      <w:r>
        <w:rPr>
          <w:rFonts w:cs="Arial" w:ascii="Arial" w:hAnsi="Arial"/>
          <w:sz w:val="22"/>
          <w:szCs w:val="22"/>
        </w:rPr>
        <w:tab/>
        <w:t>- Przewodniczący Komisji Rewizyjnej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Gudaczewski Wojciech</w:t>
        <w:tab/>
      </w:r>
      <w:r>
        <w:rPr>
          <w:rFonts w:cs="Arial" w:ascii="Arial" w:hAnsi="Arial"/>
          <w:sz w:val="22"/>
          <w:szCs w:val="22"/>
        </w:rPr>
        <w:t xml:space="preserve">- Zastępca Przewodniczącego Komisji Rewizyjnej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Żynda Krzysztof</w:t>
        <w:tab/>
      </w:r>
      <w:r>
        <w:rPr>
          <w:rFonts w:cs="Arial" w:ascii="Arial" w:hAnsi="Arial"/>
          <w:sz w:val="22"/>
          <w:szCs w:val="22"/>
        </w:rPr>
        <w:t>-  Przewodniczący Komisji Budżetu i Finansów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Kierozalski Grzegorz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-  Przewodniczący Komisji Rozwoju i Gospodarki   </w:t>
      </w:r>
    </w:p>
    <w:p>
      <w:pPr>
        <w:pStyle w:val="Normal"/>
        <w:tabs>
          <w:tab w:val="clear" w:pos="708"/>
          <w:tab w:val="left" w:pos="3420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Komunalnej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Kowalski Ryszard</w:t>
        <w:tab/>
      </w:r>
      <w:r>
        <w:rPr>
          <w:rFonts w:cs="Arial" w:ascii="Arial" w:hAnsi="Arial"/>
          <w:sz w:val="22"/>
          <w:szCs w:val="22"/>
        </w:rPr>
        <w:t>- Przewodniczący Komisji Oświaty, Kultury i Sportu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3408" w:hanging="3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>Podsiadło Tomasz</w:t>
        <w:tab/>
      </w:r>
      <w:r>
        <w:rPr>
          <w:rFonts w:cs="Arial" w:ascii="Arial" w:hAnsi="Arial"/>
          <w:sz w:val="22"/>
          <w:szCs w:val="22"/>
        </w:rPr>
        <w:t xml:space="preserve">- Przewodniczący Komisji Pomocy Społecznej ds. Osób   Niepełnosprawnych, ds. Rodziny  i Zdrowia                   </w:t>
      </w:r>
    </w:p>
    <w:p>
      <w:pPr>
        <w:pStyle w:val="Normal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2. </w:t>
      </w:r>
      <w:r>
        <w:rPr>
          <w:rFonts w:cs="Arial" w:ascii="Arial" w:hAnsi="Arial"/>
          <w:sz w:val="22"/>
          <w:szCs w:val="22"/>
        </w:rPr>
        <w:t>Traci moc Uchwała Nr III/13/06 Rady Miejskiej w Ostródzie z dnia 13 grudnia 2006 r. w sprawie powołania Przewodniczącego i Zastępcy Przewodniczącego Komisji Rewizyjnej oraz Przewodniczących stałych Komisji Rady Miejskiej w Ostródzie oraz Uchwała                          Nr X/61/2007 Rady Miejskiej w Ostródzie z dnia 28 maja 2007 r. w sprawie zmiany Uchwały Nr III/13/06 Rady Miejskiej w Ostródzie z dnia 13 grudnia 2006 r. w sprawie powołania Przewodniczącego i Zastępcy Przewodniczącego Komisji Rewizyjnej                                        oraz Przewodniczących stałych Komisji Rady Miejskiej w Ostródzie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3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54:00Z</dcterms:created>
  <dc:creator>Jamruszkiewicz</dc:creator>
  <dc:description/>
  <cp:keywords/>
  <dc:language>en-US</dc:language>
  <cp:lastModifiedBy>Jamruszkiewicz</cp:lastModifiedBy>
  <dcterms:modified xsi:type="dcterms:W3CDTF">2010-12-14T13:55:00Z</dcterms:modified>
  <cp:revision>1</cp:revision>
  <dc:subject/>
  <dc:title>UCHWAŁA NR II / 6 / 2010</dc:title>
</cp:coreProperties>
</file>