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 NR 546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listopad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>: zmiany Zarządzenia Nr 155a/2004 Burmistrza Miasta Ostródy z dnia 10 lutego 2004r. w sprawie przekazania mienia do administrowania i prowadzenia przez Ostródzkie Centrum Sportu i Rekreacji działalności określonej w statuc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podstawie art.7 ust.1 pkt 10 oraz art. 30 ust.2 pkt 3 ustawy z dnia 8 marca 1990 r o samorządzie gminnym ( tj.</w:t>
      </w:r>
      <w:r>
        <w:rPr>
          <w:rFonts w:cs="Arial" w:ascii="Arial" w:hAnsi="Arial"/>
          <w:i/>
          <w:sz w:val="22"/>
          <w:szCs w:val="22"/>
        </w:rPr>
        <w:t xml:space="preserve">  Dz. U. z 2001r Nr 142 , poz. 1591 z późn. zm.</w:t>
      </w:r>
      <w:r>
        <w:rPr>
          <w:rFonts w:cs="Arial" w:ascii="Arial" w:hAnsi="Arial"/>
          <w:sz w:val="22"/>
          <w:szCs w:val="22"/>
        </w:rPr>
        <w:t>) Burmistrz Miasta Ostródy zarządza co następ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łączniku Nr 1 do Zarządzenia Nr 155a/2004 Burmistrza Miasta Ostródy z dnia 10 lutego 2004r. wprowadza się ust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5  o następującej treści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Kompleks boisk sportowych „Orlik 2012” w Ostródzie przy ul. Stefana Jarac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ęść działek nr  7/7,5/10,4/5 o pow. 0,60ha, obręb  7 m. Ostród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oisko do piłki nożnej ze sztuczną trawą z dwoma bramk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oisko wielofunkcyjne z nawierzchnią z poliuretanu ze słupkami do koszykówki, siatkówki </w:t>
        <w:br/>
        <w:t xml:space="preserve">  i teni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rodze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etle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enerowe zaplecze sanitarno-socjal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yłącza wod-kan, energetyczne , 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 Środki trwałe i wyposażenie obiektu,  wymienione w §1 , zostaną przekazane OCSiR </w:t>
        <w:br/>
        <w:t xml:space="preserve">w Ostródzie dowodem „PT” , po całkowitym rozliczeniu inwestycji , najpóźniej do dnia </w:t>
        <w:br/>
        <w:t xml:space="preserve">31 grudnia 2010 r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Celem prawidłowego prowadzenia i administrowania mieniem, OCSiR w Ostródzie może zawierać umowy  dotyczące bieżącej obsługi z osobami trzeci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postanowienia Zarządzenia Nr 155a/2004r.  z dnia 10 lutego 2004r., zmienionego Zarządzeniem Nr 523/2010 z dnia 30 sierpnia 2010r. , pozostają bez zmian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1 grudnia 2010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-ca Burmistrza Mias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lgierd Dąbr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7:00Z</dcterms:created>
  <dc:creator>spittal</dc:creator>
  <dc:description/>
  <cp:keywords/>
  <dc:language>en-US</dc:language>
  <cp:lastModifiedBy>spittal</cp:lastModifiedBy>
  <cp:lastPrinted>2010-11-26T14:06:00Z</cp:lastPrinted>
  <dcterms:modified xsi:type="dcterms:W3CDTF">2010-12-15T10:05:00Z</dcterms:modified>
  <cp:revision>10</cp:revision>
  <dc:subject/>
  <dc:title>Z A R Z Ą D Z E N I E    NR 347/2008</dc:title>
</cp:coreProperties>
</file>