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 / 4 /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grudnia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składu osobowego stałych Komisji Rady Miejskiej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8a ust. 2 i art. 21 ust. 1 ustawy z dnia 8 marca 1990 r.                            o samorządzie gminnym (tekst jednolity Dz. U. z 2001 r. Nr 142, poz.1591 z późn. zm.)                        w związku z § 19 ust. 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                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Ustala się skład stałych Komisji Rady Miejski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omisja Rewizyjna zgodnie z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Komisja Budżetu i Finansów zgodnie z załącznikiem nr 2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Komisja Rozwoju i Gospodarki Komunalnej zgodnie z załącznikiem nr 3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Komisja Oświaty, Kultury i Sportu zgodnie z załącznikiem nr 4 do niniejszej uchwały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Komisja Pomocy Społecznej ds. Osób Niepełnosprawnych, ds. Rodziny i Zdrowia                   zgodnie z załącznikiem nr 5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Traci moc Uchwała Nr III/12/06 Rady Miejskiej w Ostródzie z dnia 13 grudnia 2006 r.        w sprawie ustalenia składu osobowego stałych Komisji Rady Miejskiej w Ostródzie, Uchwała Nr X/62/2007 Rady Miejskiej w Ostródzie z dnia 28 maja 2007 roku w sprawie zmiany Uchwały Nr III/12/06 Rady Miejskiej w Ostródzie z dnia 13 grudnia 2006 r. w sprawie ustalenia składu osobowego stałych Komisji Rady Miejskiej w Ostródzie, Uchwała                           Nr XII/72/2007  Rady Miejskiej w Ostródzie z dnia 27 czerwca 2007 r. w sprawie zmiany Uchwały Nr III/12/06 Rady Miejskiej  w Ostródzie z dnia 13 grudnia 2006 r. w sprawie ustalenia składu osobowego stałych Komisji Rady Miejskiej w Ostródzi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do Uchwały Nr II/4/2010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grudnia 2010 r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misja Rewizyjna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kowska Jolan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daczewski Wojcie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ębska Jadwi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zalski Grzegorz </w:t>
      </w:r>
    </w:p>
    <w:p>
      <w:pPr>
        <w:pStyle w:val="Normal"/>
        <w:ind w:left="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do Uchwały Nr II/4/2010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grudnia 2010 r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misja Budżetu i Finansów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a Tadeus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ińska Mirosław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rowski Olgier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zin Jac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tynowska Elżbie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wska Barba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ek Stanisła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walski Ryszar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cki J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wnicka Barba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ewicz J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siulewicz J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nda Krzysztof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do Uchwały Nr II/ 4 /2010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grudnia 2010 r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misja Rozwoju i Gospodarki Komunalnej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zalski Grzegor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eracki Ja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iadło Tomas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kiewicz An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nda Krzysztof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do Uchwały Nr II/ 4 /2010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grudnia 2010 r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misja Oświaty, Kultury i Sportu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kowska Jolan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daczewski Wojcie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 Henry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kiewicz An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</w:t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do Uchwały Nr II/ 4 /2010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0 grudnia 2010 r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misja Pomocy Społecznej ds. Osób Niepełnosprawnych, ds. Rodziny i Zdrowia  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zin Jac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walski Rysza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ska Jadwig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iadło Tomasz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9:00Z</dcterms:created>
  <dc:creator>Jamruszkiewicz</dc:creator>
  <dc:description/>
  <cp:keywords/>
  <dc:language>en-US</dc:language>
  <cp:lastModifiedBy>Jamruszkiewicz</cp:lastModifiedBy>
  <cp:lastPrinted>2010-12-14T14:32:00Z</cp:lastPrinted>
  <dcterms:modified xsi:type="dcterms:W3CDTF">2010-12-14T13:33:00Z</dcterms:modified>
  <cp:revision>5</cp:revision>
  <dc:subject/>
  <dc:title>UCHWAŁA NR II / 4 / 2010</dc:title>
</cp:coreProperties>
</file>