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 / 3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tworzenia  stałych Komisji Rady Miejskiej w Ostródzie i ustalenia                          ich przedmiotu dział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a i art. 21 ust. 1 ustawy z dnia 8 marca 1990 r. o samorządzie gminnym (tekst jednolity Dz. U. z 2001 r. Nr 142, poz.1591 z późn. zm.)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Tworzy się następujące Komisje Rady Miejskiej w Ostródzie i ustala się ich przedmiot dział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, której przedmiotem działania jest kontrola działalności burmistrza oraz gminnych jednostek organizacyjnych. Zasady i tryb działania Komisji Rewizyjnej określa Statut Miasta Ostród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Budżetu i Finansów, której przedmiotem działania są sprawy budżetu                    i finansów, należące do zadań gmi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misja Rozwoju i Gospodarki Komunalnej, której przedmiotem działania są sprawy programów pomocowych i gospodarczych  związanych z kontraktem regionalnym, współdziałania z innymi gminami , współpracy z organizacjami pozarządowymi, społecznościami lokalnymi i regionalnymi, sprawy gospodarki komunalnej, ochrony środowiska, bezpieczeństwa i porządku publicznego należących do zadań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światy, Kultury i Sportu, której przedmiotem działania są sprawy oświaty, kultury, sportu i rekreacji oraz turystyki należące do zadań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mocy Społecznej ds. Osób Niepełnosprawnych, ds. Rodziny i Zdrowia, której przedmiotem działania są sprawy pomocy społecznej, rodziny i osób niepełnosprawnych oraz zdrowia należących do zadań gm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2. </w:t>
      </w:r>
      <w:r>
        <w:rPr>
          <w:rFonts w:cs="Arial" w:ascii="Arial" w:hAnsi="Arial"/>
          <w:sz w:val="22"/>
          <w:szCs w:val="22"/>
        </w:rPr>
        <w:t>Traci moc Uchwała Nr III/11/06 Rady Miejskiej w Ostródzie z dnia 13 grudnia 2006 r. w sprawie utworzenia stałych Komisji Rady Miejskiej w Ostródzie i ustalenia ich przedmiotu dział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8:00Z</dcterms:created>
  <dc:creator>Jamruszkiewicz</dc:creator>
  <dc:description/>
  <cp:keywords/>
  <dc:language>en-US</dc:language>
  <cp:lastModifiedBy>Jamruszkiewicz</cp:lastModifiedBy>
  <dcterms:modified xsi:type="dcterms:W3CDTF">2010-12-14T13:08:00Z</dcterms:modified>
  <cp:revision>1</cp:revision>
  <dc:subject/>
  <dc:title>UCHWAŁA NR II / 3 / 2010</dc:title>
</cp:coreProperties>
</file>