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I / 2 / 201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30 listopada 2010 ro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w sprawie: wyboru Wiceprzewodniczących Rady Miejskiej w Ostródzie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9 ust. 1 ustawy z dnia 8 marca 1990 roku o samorządzie gminnym                     ( tekst jednolity Dz. U. z 2001r. Nr 142, poz. 1591; z 2002r. Nr 23, poz. 220, Nr 62, poz. 558, Nr 113, poz. 984, Nr 214, poz. 1806, Nr 153, poz. 1271; z 2003r. Nr 80, poz. 717, Nr 162, poz. 1568; z 2004r. Nr 116, poz. 1203, Nr 102, poz. 1055 z 2005r. Nr 172, poz. 1441,                   Nr 175, poz.1457; z 2006r. Nr 17, poz. 128, Nr 181, poz. 1337; z 2007r. Nr 48, poz. 327,               Nr 138, poz. 974, Nr 173, poz. 1218; z 2008r. Nr 180, poz. 1111, Nr 223, poz. 1458; z 2009r. Nr 52, poz. 420, Nr 157, poz. 1241; z 2010r. Nr 28, poz. 142, Nr 28, poz. 146, i Nr 106,              poz. 675) oraz § 12 Statutu Miasta Ostródy stanowiącego załącznik do Uchwały                        Nr IX/72/2003 Rady Miejskiej w Ostródzie z dnia 30 kwietnia 2003 r. (Dz. Urzędowy Województwa Warmińsko-Mazurskiego Nr 75, poz. 4675 z późn. zmianami) </w:t>
      </w:r>
      <w:r>
        <w:rPr>
          <w:rFonts w:cs="Arial" w:ascii="Arial" w:hAnsi="Arial"/>
          <w:b/>
          <w:sz w:val="22"/>
          <w:szCs w:val="22"/>
        </w:rPr>
        <w:t>Rada Miejska         w Ostródzie uchwala, co następuje:</w:t>
      </w:r>
    </w:p>
    <w:p>
      <w:pPr>
        <w:pStyle w:val="TextBodyInden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1.</w:t>
      </w:r>
      <w:r>
        <w:rPr>
          <w:rFonts w:cs="Arial" w:ascii="Arial" w:hAnsi="Arial"/>
          <w:sz w:val="22"/>
          <w:szCs w:val="22"/>
        </w:rPr>
        <w:t xml:space="preserve"> Stwierdza się, że w wyniku tajnego głosowania dokonano wyboru                                     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Wiceprzewodniczących Rady Miejskiej w Ostródzie</w:t>
      </w:r>
      <w:r>
        <w:rPr>
          <w:rFonts w:cs="Arial" w:ascii="Arial" w:hAnsi="Arial"/>
          <w:sz w:val="22"/>
          <w:szCs w:val="22"/>
        </w:rPr>
        <w:t>, którymi zostali radni:</w:t>
      </w:r>
    </w:p>
    <w:p>
      <w:pPr>
        <w:pStyle w:val="TextBodyIndent"/>
        <w:spacing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deusz Bera</w:t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nryk Hoch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ind w:firstLine="284"/>
        <w:rPr/>
      </w:pPr>
      <w:r>
        <w:rPr>
          <w:rFonts w:cs="Arial" w:ascii="Arial" w:hAnsi="Arial"/>
          <w:b/>
          <w:bCs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Uchwała wchodzi w życie z dniem podjęcia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3:00Z</dcterms:created>
  <dc:creator>BOI2</dc:creator>
  <dc:description/>
  <cp:keywords/>
  <dc:language>en-US</dc:language>
  <cp:lastModifiedBy>BOI2</cp:lastModifiedBy>
  <dcterms:modified xsi:type="dcterms:W3CDTF">2010-12-15T10:44:00Z</dcterms:modified>
  <cp:revision>1</cp:revision>
  <dc:subject/>
  <dc:title/>
</cp:coreProperties>
</file>