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8"/>
          <w:szCs w:val="18"/>
        </w:rPr>
        <w:t>Załącznik  Nr 3 do Uchwały Nr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L/292./2010</w:t>
      </w:r>
    </w:p>
    <w:p>
      <w:pPr>
        <w:pStyle w:val="Heading"/>
        <w:jc w:val="right"/>
        <w:rPr/>
      </w:pPr>
      <w:r>
        <w:rPr>
          <w:sz w:val="18"/>
          <w:szCs w:val="18"/>
        </w:rPr>
        <w:t xml:space="preserve">Rady Miejskiej w Ostródzie z dnia 19 lutego 2010r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lan Prac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Komisji Pomocy Społecznej, ds. Osób Niepełnosprawnych, ds. Rodziny i Zdrowia na 2010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59"/>
        <w:gridCol w:w="1984"/>
        <w:gridCol w:w="277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rmin realizacj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powiedzialn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rojektów uchwał wynikających z porządku obrad se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ciągł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um Integracyjne – społeczna prezentacja środowisk działających na rzecz osób niepełnosprawnych – udział i współorganizacja z SP6 i   Komisją Oświaty, Kultury i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ycze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a Andrzejews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ałalności Środowiskowego Domu Samopomocy i Domu Dziennego Poby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t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Jankows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tworzenie lokalnego domu pomocy społecznej na terenie miasta Ostróda – kontynuacja tematu z lat poprzednich, w tym spotkanie z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Burmistrzem Mias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em MOPS, ew. Przedstawicielami społeczności lok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ze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spieranie przez Gminę Miejską Ostróda organizacji pozarządowych działających na polu pomocy społecznej i niepełnosprawnych – plany finansowe, konkursy, re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iecie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ek Skaskiewicz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otr Gorzelewsk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ealizacja rehabilitacji w szkołach i przedszkolach dla dzieci  dysfunkcyjnych (możliwości, przepisy w tej kwestii, potrzeby środowiska) – wspólnie z Komisją Oświaty, Kultury i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Stasiulewic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podjętych działań na rzecz specjalistycznej opieki pn. „Asystent osobisty osoby niepełnosprawn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erwie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ek Skaskeiwc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sytuacji socjalnej środowisk kombatanckich i sybirackich (możliwości wsparcia przez samorząd miejsk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pie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Obrębska, 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iza dostępności i obłożenia miejsc w przedszkolach miejskich – dostępność, sposób naboru, koszty,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zesie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Jankows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sumowanie kadencji Rady Miejskiej w tym pracy Komisj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ździerni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Podsiadł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opa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dzie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3:00Z</dcterms:created>
  <dc:creator>Tomasz</dc:creator>
  <dc:description/>
  <cp:keywords/>
  <dc:language>en-US</dc:language>
  <cp:lastModifiedBy>Kubacka</cp:lastModifiedBy>
  <cp:lastPrinted>2010-02-22T11:15:00Z</cp:lastPrinted>
  <dcterms:modified xsi:type="dcterms:W3CDTF">2010-02-23T13:03:00Z</dcterms:modified>
  <cp:revision>2</cp:revision>
  <dc:subject/>
  <dc:title>Plan Pracy</dc:title>
</cp:coreProperties>
</file>