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6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6.04.2017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y oświadczam, co następuje:</w:t>
      </w:r>
    </w:p>
    <w:p>
      <w:pPr>
        <w:pStyle w:val="Tekstpodstawowy2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 xml:space="preserve">t.j. </w:t>
      </w:r>
      <w:r>
        <w:rPr>
          <w:rFonts w:cs="Arial" w:ascii="Verdana" w:hAnsi="Verdana"/>
          <w:sz w:val="20"/>
          <w:szCs w:val="20"/>
        </w:rPr>
        <w:t>Dz. U. z 2016 r. poz. 1817</w:t>
      </w:r>
      <w:r>
        <w:rPr>
          <w:rFonts w:cs="TimesNewRoman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y </w:t>
        <w:br/>
        <w:t>w otwartym konkursie ofert, ogłoszonym przez Burmistrza Miasta Ostróda w dniu 12.04.2017 r. na realizację zadań publicznych w roku budżetowym 2017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17 r.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6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6.04.2017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019"/>
        <w:gridCol w:w="699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Nazwa oferenta: ………………………………………………………………………………..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Numer oferty: ………………………..</w:t>
            </w:r>
          </w:p>
        </w:tc>
      </w:tr>
      <w:tr>
        <w:trPr>
          <w:trHeight w:val="142" w:hRule="atLeast"/>
          <w:cantSplit w:val="true"/>
        </w:trPr>
        <w:tc>
          <w:tcPr>
            <w:tcW w:w="1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2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3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4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5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6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oferta została podpisana przez osobę/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7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zy do oferty dołączone zostały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harmonogram realizacji zadania publicznego – odrębny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kalkulacja przewidywanych kosztów w na każdy rok; tylko w przypadku zadania realizowanego w okresie dłuższym niż jeden rok budże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opia umowy lub statutu spółki potwierdzona za zgodność z oryginałem - w przypadku gdy oferent jest spółką prawa handlowego, o której mowa w art. 3 </w:t>
              <w:br/>
              <w:t>ust. 3 pkt 4 ustawy z dnia 24 kwietnia 2003 r. o działalności pożytku publicznego i o wolontariacie; jeśli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załączniki, określone i wymagane w poszczególnych wzorach ofert realizacji zadania publicznego; jeśli dotycz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type w:val="nextPage"/>
          <w:pgSz w:orient="landscape" w:w="16838" w:h="11906"/>
          <w:pgMar w:left="720" w:right="45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17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6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6.04.2017 r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..... 2017 r., w sali nr ……. Urzędu Miejskiego w Ostródzie, obradowała Komisja Konkursowa do wyboru i zaopiniowania ofert złożonych w otwartym konkursie ofert na realizację zadań publicznych w roku budżetowym 2017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8.00</w:t>
      </w:r>
      <w:r>
        <w:rPr/>
        <w:t xml:space="preserve"> dokonano otwarcia ofert na zadanie nr 1 oraz dokonano ich oceny formalnej.</w:t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/y:</w:t>
      </w:r>
    </w:p>
    <w:p>
      <w:pPr>
        <w:pStyle w:val="Normal"/>
        <w:ind w:left="142" w:hanging="0"/>
        <w:jc w:val="both"/>
        <w:rPr/>
      </w:pPr>
      <w:r>
        <w:rPr/>
        <w:t>1 – Świadczenie pomocy w zakresie poradnictwa psychologicznego i prawnego osobom uzależnionym i współuzależnionym oraz rodzinom dotkniętym problemem przemocy domowej …………………………………………..……….…...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ł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y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tabs>
          <w:tab w:val="clear" w:pos="170"/>
          <w:tab w:val="left" w:pos="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left="142" w:hanging="0"/>
        <w:rPr/>
      </w:pPr>
      <w:r>
        <w:rPr/>
        <w:t>1 – Świadczenie pomocy w zakresie poradnictwa psychologicznego i prawnego osobom uzależnionym i współuzależnionym oraz rodzinom dotkniętym problemem przemocy domowej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0" w:leader="none"/>
        </w:tabs>
        <w:ind w:left="142" w:hanging="0"/>
        <w:rPr/>
      </w:pPr>
      <w:r>
        <w:rPr/>
        <w:t xml:space="preserve"> ……………</w:t>
      </w:r>
      <w:r>
        <w:rPr/>
        <w:t>...…...…….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Komisji Konkursowej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stróda, dnia ………………….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6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6.04.2017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KARTA OCENY MERYTORYCZNEJ OFERTY </w:t>
        <w:br/>
      </w: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lang w:val="pl-PL" w:eastAsia="pl-PL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pl-PL" w:eastAsia="pl-PL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  <w:lang w:val="pl-PL" w:eastAsia="pl-PL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  <w:lang w:val="pl-PL" w:eastAsia="pl-PL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7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6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6.04.2017 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rekomenduje przyznanie dotacji dla oferty nr: ………….   na kwotę  ………..……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6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6.04.2017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 xml:space="preserve">W wyniku analizy merytorycznej ofert biorących udział w otwartym konkursie ofert </w:t>
        <w:br/>
        <w:t>na realizację zadań publicznych w roku budżetowym 2017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ponowana 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Świadczenie pomocy w zakresie poradnictwa psychologicznego i prawnego osobom uzależnionym i współuzależnionym oraz rodzinom dotkniętym problemem przemocy dom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0.000</w:t>
            </w:r>
          </w:p>
        </w:tc>
      </w:tr>
    </w:tbl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17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336/201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6.04.2017 r. </w:t>
      </w:r>
    </w:p>
    <w:p>
      <w:pPr>
        <w:pStyle w:val="SubTitle2"/>
        <w:spacing w:before="0" w:after="0"/>
        <w:jc w:val="righ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t.j. Dz. U. z 2016 r., poz. 1817), Burmistrz Miasta Ostróda podaje do publicznej wiadomości wyniki ogłoszonego w dniu 12.04.2017 r. otwartego konkursu ofert na realizację w roku budżetowym 2017</w:t>
      </w:r>
      <w:r>
        <w:rPr>
          <w:b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yznana</w:t>
              <w:br/>
              <w:t>kwota dotacji</w:t>
              <w:br/>
              <w:t xml:space="preserve">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/>
            </w:pPr>
            <w:r>
              <w:rPr>
                <w:b w:val="false"/>
                <w:sz w:val="18"/>
                <w:szCs w:val="18"/>
                <w:lang w:val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Świadczenie pomocy w zakresie poradnictwa psychologicznego i prawnego osobom uzależnionym i współuzależnionym oraz rodzinom dotkniętym problemem przemocy dom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10.000</w:t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tróda, dnia …………….…… 2017 r.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qFormat/>
    <w:rPr>
      <w:sz w:val="40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8:00Z</dcterms:created>
  <dc:creator>Romanowska</dc:creator>
  <dc:description/>
  <cp:keywords/>
  <dc:language>en-US</dc:language>
  <cp:lastModifiedBy>Urząd Miasta Ostróda</cp:lastModifiedBy>
  <cp:lastPrinted>2017-04-25T08:42:00Z</cp:lastPrinted>
  <dcterms:modified xsi:type="dcterms:W3CDTF">2017-05-04T07:18:00Z</dcterms:modified>
  <cp:revision>2</cp:revision>
  <dc:subject/>
  <dc:title>URZĄD GMINY OSTRÓDA</dc:title>
</cp:coreProperties>
</file>