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 CE;Times New Roman" w:hAnsi="Ottawa CE;Times New Roman" w:cs="Ottawa CE;Times New Roman"/>
          <w:b/>
          <w:b/>
          <w:bCs/>
          <w:sz w:val="28"/>
          <w:szCs w:val="28"/>
        </w:rPr>
      </w:pPr>
      <w:r>
        <w:rPr>
          <w:rFonts w:eastAsia="Ottawa CE;Times New Roman" w:cs="Ottawa CE;Times New Roman" w:ascii="Ottawa CE;Times New Roman" w:hAnsi="Ottawa CE;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Ottawa CE;Times New Roman" w:ascii="Ottawa CE;Times New Roman" w:hAnsi="Ottawa CE;Times New Roman"/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RZĄDZENIE NR 556 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 dnia  9 grudnia  201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 sprawie: </w:t>
      </w:r>
      <w:r>
        <w:rPr>
          <w:rFonts w:cs="Arial" w:ascii="Arial" w:hAnsi="Arial"/>
          <w:b/>
          <w:bCs/>
          <w:sz w:val="22"/>
          <w:szCs w:val="22"/>
        </w:rPr>
        <w:t>ustalenia minimalnych stawek czynszu dzierżawnego na 2011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Na podstawie art. 30 ust. 2 pkt 3 ustawy z dnia 8 marca 1990 r. </w:t>
        <w:br/>
        <w:t>o samorządzie gminnym ( tj. Dz. U. z 2001r. Nr 142, poz. 1591r. z późn. zmianami) oraz art. 25 ustawy z dnia 21 sierpnia 1997r. o gospodarce nieruchomościami ( tj. Dz.U. z 2010r. Nr 102, poz.651 z późn. zmianami )  - Burmistrz Miasta Ostródy zarządz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ić minimalne stawki czynszu dzierżawnego za grunty komunalne,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gruntu użytkowanego na cele: wydzierżawiane do trzech lat, w podanych niżej wysokościach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magazynowo-składowe i parkingi </w:t>
      </w:r>
      <w:r>
        <w:rPr>
          <w:rFonts w:cs="Arial" w:ascii="Arial" w:hAnsi="Arial"/>
          <w:sz w:val="22"/>
          <w:szCs w:val="22"/>
          <w:u w:val="single"/>
        </w:rPr>
        <w:t xml:space="preserve">w stosunku miesięcznym: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nie zabudowany</w:t>
        <w:tab/>
        <w:t xml:space="preserve">-    </w:t>
      </w:r>
      <w:r>
        <w:rPr>
          <w:rFonts w:cs="Arial" w:ascii="Arial" w:hAnsi="Arial"/>
          <w:b/>
          <w:bCs/>
          <w:sz w:val="22"/>
          <w:szCs w:val="22"/>
        </w:rPr>
        <w:t xml:space="preserve">0,25 zł 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</w:t>
        <w:tab/>
        <w:tab/>
        <w:tab/>
        <w:t xml:space="preserve">                       zabudowany</w:t>
        <w:tab/>
        <w:tab/>
        <w:t xml:space="preserve">-    </w:t>
      </w:r>
      <w:r>
        <w:rPr>
          <w:rFonts w:cs="Arial" w:ascii="Arial" w:hAnsi="Arial"/>
          <w:b/>
          <w:bCs/>
          <w:sz w:val="22"/>
          <w:szCs w:val="22"/>
        </w:rPr>
        <w:t xml:space="preserve">0,41 zł 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pod garażami murowanymi i blaszanymi </w:t>
      </w:r>
      <w:r>
        <w:rPr>
          <w:rFonts w:cs="Arial" w:ascii="Arial" w:hAnsi="Arial"/>
          <w:sz w:val="22"/>
          <w:szCs w:val="22"/>
          <w:u w:val="single"/>
        </w:rPr>
        <w:t>w stosunku miesięcznym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-    1,30 zł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gruntu użytkowanego na cele drobnej uprawy rolnej, łąki, uprawy warzywnicze i kwiatowe </w:t>
      </w:r>
      <w:r>
        <w:rPr>
          <w:rFonts w:cs="Arial" w:ascii="Arial" w:hAnsi="Arial"/>
          <w:sz w:val="22"/>
          <w:szCs w:val="22"/>
          <w:u w:val="single"/>
        </w:rPr>
        <w:t>w stosunku rocznym: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-  </w:t>
      </w:r>
      <w:r>
        <w:rPr>
          <w:rFonts w:cs="Arial" w:ascii="Arial" w:hAnsi="Arial"/>
          <w:b/>
          <w:bCs/>
          <w:sz w:val="22"/>
          <w:szCs w:val="22"/>
        </w:rPr>
        <w:t xml:space="preserve">0,25 zł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gruntu użytkowanego pod kioskami i pawilonami usługowo-handlowymi( powierzchnia powyżej 1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) </w:t>
      </w:r>
      <w:r>
        <w:rPr>
          <w:rFonts w:cs="Arial" w:ascii="Arial" w:hAnsi="Arial"/>
          <w:sz w:val="22"/>
          <w:szCs w:val="22"/>
          <w:u w:val="single"/>
        </w:rPr>
        <w:t>w stosunku miesięcznym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od zabudową</w:t>
        <w:tab/>
        <w:tab/>
        <w:t>poza zabudową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  <w:t>I strefa</w:t>
        <w:tab/>
        <w:t xml:space="preserve">        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8,35 zł             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  </w:t>
        <w:tab/>
        <w:t xml:space="preserve">1,11 zł 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II strefa</w:t>
        <w:tab/>
      </w:r>
      <w:r>
        <w:rPr>
          <w:rFonts w:cs="Arial" w:ascii="Arial" w:hAnsi="Arial"/>
          <w:b/>
          <w:bCs/>
          <w:sz w:val="22"/>
          <w:szCs w:val="22"/>
        </w:rPr>
        <w:t xml:space="preserve">7,00 zł                    </w:t>
      </w:r>
      <w:r>
        <w:rPr>
          <w:rFonts w:cs="Arial" w:ascii="Arial" w:hAnsi="Arial"/>
          <w:sz w:val="22"/>
          <w:szCs w:val="22"/>
        </w:rPr>
        <w:t xml:space="preserve">      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0,97 zł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III strefa</w:t>
        <w:tab/>
      </w:r>
      <w:r>
        <w:rPr>
          <w:rFonts w:cs="Arial" w:ascii="Arial" w:hAnsi="Arial"/>
          <w:b/>
          <w:bCs/>
          <w:sz w:val="22"/>
          <w:szCs w:val="22"/>
        </w:rPr>
        <w:t>5,65 zł</w:t>
      </w:r>
      <w:r>
        <w:rPr>
          <w:rFonts w:cs="Arial" w:ascii="Arial" w:hAnsi="Arial"/>
          <w:sz w:val="22"/>
          <w:szCs w:val="22"/>
        </w:rPr>
        <w:t xml:space="preserve">                            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0,86 zł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gruntów użytkowanych pod kioskami i pawilonami usługowo - handlowymi( powierzchnia do 15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w stosunku miesięcznym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zabudową             </w:t>
        <w:tab/>
        <w:t xml:space="preserve">poza zabudową   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>I strefa</w:t>
        <w:tab/>
        <w:tab/>
      </w:r>
      <w:r>
        <w:rPr>
          <w:rFonts w:cs="Arial" w:ascii="Arial" w:hAnsi="Arial"/>
          <w:b/>
          <w:bCs/>
          <w:sz w:val="22"/>
          <w:szCs w:val="22"/>
        </w:rPr>
        <w:t>30,50</w:t>
        <w:tab/>
        <w:t>zł</w:t>
        <w:tab/>
        <w:tab/>
        <w:tab/>
        <w:t xml:space="preserve">1,11 zł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strefa</w:t>
        <w:tab/>
      </w:r>
      <w:r>
        <w:rPr>
          <w:rFonts w:cs="Arial" w:ascii="Arial" w:hAnsi="Arial"/>
          <w:b/>
          <w:bCs/>
          <w:sz w:val="22"/>
          <w:szCs w:val="22"/>
        </w:rPr>
        <w:t>23,00</w:t>
        <w:tab/>
        <w:t>zł</w:t>
        <w:tab/>
        <w:tab/>
        <w:tab/>
        <w:t>0,97 zł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strefa</w:t>
        <w:tab/>
      </w:r>
      <w:r>
        <w:rPr>
          <w:rFonts w:cs="Arial" w:ascii="Arial" w:hAnsi="Arial"/>
          <w:b/>
          <w:bCs/>
          <w:sz w:val="22"/>
          <w:szCs w:val="22"/>
        </w:rPr>
        <w:t>14,00</w:t>
        <w:tab/>
        <w:t>zł</w:t>
        <w:tab/>
        <w:tab/>
        <w:tab/>
        <w:t xml:space="preserve">0,86 zł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gruntu użytkowanego na cele letnich kawiarenek, barów (pod parasolami), na chodnikach, w parkach, przy lokalach, handlu przed sklepami, schodów wejściowych do lokali handlowo - usługowych </w:t>
      </w:r>
      <w:r>
        <w:rPr>
          <w:rFonts w:cs="Arial" w:ascii="Arial" w:hAnsi="Arial"/>
          <w:sz w:val="22"/>
          <w:szCs w:val="22"/>
          <w:u w:val="single"/>
        </w:rPr>
        <w:t xml:space="preserve">w stosunku miesięcznym:                                                                        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I strefa</w:t>
        <w:tab/>
        <w:tab/>
        <w:t xml:space="preserve">-     </w:t>
      </w:r>
      <w:r>
        <w:rPr>
          <w:rFonts w:cs="Arial" w:ascii="Arial" w:hAnsi="Arial"/>
          <w:b/>
          <w:bCs/>
          <w:sz w:val="22"/>
          <w:szCs w:val="22"/>
        </w:rPr>
        <w:t xml:space="preserve">3,55 zł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I strefa</w:t>
        <w:tab/>
        <w:t xml:space="preserve">-     </w:t>
      </w:r>
      <w:r>
        <w:rPr>
          <w:rFonts w:cs="Arial" w:ascii="Arial" w:hAnsi="Arial"/>
          <w:b/>
          <w:bCs/>
          <w:sz w:val="22"/>
          <w:szCs w:val="22"/>
        </w:rPr>
        <w:t xml:space="preserve">2,55 zł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II strefa</w:t>
        <w:tab/>
        <w:t xml:space="preserve">-     </w:t>
      </w:r>
      <w:r>
        <w:rPr>
          <w:rFonts w:cs="Arial" w:ascii="Arial" w:hAnsi="Arial"/>
          <w:b/>
          <w:bCs/>
          <w:sz w:val="22"/>
          <w:szCs w:val="22"/>
        </w:rPr>
        <w:t>1,95 zł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gruntu użytkowanego na cele przemysłowe </w:t>
        <w:br/>
        <w:t xml:space="preserve">i rekreację </w:t>
      </w:r>
      <w:r>
        <w:rPr>
          <w:rFonts w:cs="Arial" w:ascii="Arial" w:hAnsi="Arial"/>
          <w:sz w:val="22"/>
          <w:szCs w:val="22"/>
          <w:u w:val="single"/>
        </w:rPr>
        <w:t>w stosunku miesięcznym:</w:t>
      </w:r>
      <w:r>
        <w:rPr>
          <w:rFonts w:cs="Arial" w:ascii="Arial" w:hAnsi="Arial"/>
          <w:sz w:val="22"/>
          <w:szCs w:val="22"/>
        </w:rPr>
        <w:tab/>
        <w:tab/>
        <w:tab/>
        <w:t xml:space="preserve">-     </w:t>
      </w:r>
      <w:r>
        <w:rPr>
          <w:rFonts w:cs="Arial" w:ascii="Arial" w:hAnsi="Arial"/>
          <w:b/>
          <w:bCs/>
          <w:sz w:val="22"/>
          <w:szCs w:val="22"/>
        </w:rPr>
        <w:t xml:space="preserve">0,50 zł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  za teren użytkowany na lokalizację cyrku i wesołego miasteczk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 dzień użytkowania</w:t>
      </w:r>
      <w:r>
        <w:rPr>
          <w:rFonts w:cs="Arial" w:ascii="Arial" w:hAnsi="Arial"/>
          <w:sz w:val="22"/>
          <w:szCs w:val="22"/>
        </w:rPr>
        <w:t xml:space="preserve">:            </w:t>
        <w:tab/>
        <w:t xml:space="preserve">cyrk                                 -       </w:t>
      </w:r>
      <w:r>
        <w:rPr>
          <w:rFonts w:cs="Arial" w:ascii="Arial" w:hAnsi="Arial"/>
          <w:b/>
          <w:bCs/>
          <w:sz w:val="22"/>
          <w:szCs w:val="22"/>
        </w:rPr>
        <w:t xml:space="preserve">400 zł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wesołe miasteczko          -       </w:t>
      </w:r>
      <w:r>
        <w:rPr>
          <w:rFonts w:cs="Arial" w:ascii="Arial" w:hAnsi="Arial"/>
          <w:b/>
          <w:bCs/>
          <w:sz w:val="22"/>
          <w:szCs w:val="22"/>
        </w:rPr>
        <w:t xml:space="preserve">120 zł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użytkowej budynku mieszkaln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w stosunku miesięcznym</w:t>
      </w:r>
      <w:r>
        <w:rPr>
          <w:rFonts w:cs="Arial" w:ascii="Arial" w:hAnsi="Arial"/>
          <w:sz w:val="22"/>
          <w:szCs w:val="22"/>
        </w:rPr>
        <w:t xml:space="preserve">                                                 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-   2,30 zł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gruntu użytkowanego przed lokalami przy bulwarze jez. Drwęckiego, w pasażu i parku ul. Stefana Czarnieckiego w o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 1.01.- 31.03.i od 1.10. – 31.12.</w:t>
      </w:r>
      <w:r>
        <w:rPr>
          <w:rFonts w:cs="Arial" w:ascii="Arial" w:hAnsi="Arial"/>
          <w:sz w:val="22"/>
          <w:szCs w:val="22"/>
          <w:u w:val="single"/>
        </w:rPr>
        <w:t>w stosunku miesięcznym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- 1,15 zł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.04.- 30.09</w:t>
      </w:r>
      <w:r>
        <w:rPr>
          <w:rFonts w:cs="Arial" w:ascii="Arial" w:hAnsi="Arial"/>
          <w:b/>
          <w:bCs/>
          <w:sz w:val="22"/>
          <w:szCs w:val="22"/>
        </w:rPr>
        <w:t xml:space="preserve">.                </w:t>
        <w:tab/>
      </w:r>
      <w:r>
        <w:rPr>
          <w:rFonts w:cs="Arial" w:ascii="Arial" w:hAnsi="Arial"/>
          <w:sz w:val="22"/>
          <w:szCs w:val="22"/>
          <w:u w:val="single"/>
        </w:rPr>
        <w:t>w stosunku miesięcznym</w:t>
      </w:r>
      <w:r>
        <w:rPr>
          <w:rFonts w:cs="Arial" w:ascii="Arial" w:hAnsi="Arial"/>
          <w:sz w:val="22"/>
          <w:szCs w:val="22"/>
        </w:rPr>
        <w:t xml:space="preserve">    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-  7,75 zł </w:t>
      </w:r>
      <w:r>
        <w:rPr>
          <w:rFonts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gruntu użytkowanego na ekspozycję artykułów przemysłowych przed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klepami </w:t>
      </w:r>
      <w:r>
        <w:rPr>
          <w:rFonts w:cs="Arial" w:ascii="Arial" w:hAnsi="Arial"/>
          <w:sz w:val="22"/>
          <w:szCs w:val="22"/>
          <w:u w:val="single"/>
        </w:rPr>
        <w:t>w stosunku miesięcznym</w:t>
      </w:r>
      <w:r>
        <w:rPr>
          <w:rFonts w:cs="Arial" w:ascii="Arial" w:hAnsi="Arial"/>
          <w:sz w:val="22"/>
          <w:szCs w:val="22"/>
        </w:rPr>
        <w:t xml:space="preserve">:                                     </w:t>
        <w:tab/>
      </w:r>
      <w:r>
        <w:rPr>
          <w:rFonts w:cs="Arial" w:ascii="Arial" w:hAnsi="Arial"/>
          <w:b/>
          <w:bCs/>
          <w:sz w:val="22"/>
          <w:szCs w:val="22"/>
        </w:rPr>
        <w:t>-    3,60 zł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za 1 stoisko promocyjne – dziennie                                     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-  20,00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za 1 stoisko na sprzedaż owoców sezonowych – dziennie  </w:t>
        <w:tab/>
      </w:r>
      <w:r>
        <w:rPr>
          <w:rFonts w:cs="Arial" w:ascii="Arial" w:hAnsi="Arial"/>
          <w:b/>
          <w:bCs/>
          <w:sz w:val="22"/>
          <w:szCs w:val="22"/>
        </w:rPr>
        <w:t>-  15,00 z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tawek wymienionych w §1 doliczony będzie podatek od towarów i usług VAT stosownie do odpowiednich przepis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 zarządzenie Burmistrza Miasta Ostródy Nr 440/2009 z dnia </w:t>
        <w:br/>
        <w:t>24 listopada 2009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, Architektury i Gospodarki Nieruchomościami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jęcia z mocą obowiązującą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 1 stycznia 201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552" w:right="1418" w:gutter="0" w:header="1418" w:top="1985" w:footer="0" w:bottom="12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do Zarządzenia Burmistrza Miasta Ostródy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 xml:space="preserve">NR 556 /2010 z dnia 9 grudnia 2010r.             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ULIC MIASTA OSTRÓDY W STREFACH DO CELÓW GOSPODARKI GRUNTAM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refa I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ul. Bolesława Chrobr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ul. Stefana Czarnieckiego 1 do ul. Józefa Poniatowski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ul. 21 Stycznia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ul. Grunwaldzka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ul. Władysława Jagiełły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ul. Jana Pawła II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ul. 11 Listopada 1 do ul. Stefana Bator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ul. Adama Mickiewicza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ul. Henryka Sienkiewicz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Plac Tysiąclecia PP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ul. Jana Stapińskiego 1 do ul. Kazimierza Pułaskiego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2.   ul. Stanisława Wyspiański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ul. Mikołaja Kopernika 1 – skrzyżowania z ul. Stefana Żeromski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ul. Seweryna Pieniężn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ul. Tadeusza Kościuszki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6.  ul.  Tadeusza Stępowskiego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7.  ul. Przedszkoln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8.  ul. Gen. Roji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9.  ul. Przechodni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0.  ul. J.Słowackiego – od Nr 30 do dworca PKS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1.  ul. Jana III Sobieskiego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2.  ul. Wojska Polskiego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3.  ul. Racławick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4.  ul. Bartosza Głowackiego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5.  ul. Insurekcji Kościuszkowskiej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 ul. Zamkow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 ul. A. Tetzlaff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 ul. G. J. Steenke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refa II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ul. Armii Krajowej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ul. Ignacego Paderewski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ul. Stefana Czarnieckiego od ul. Józefa Poniatowskiego do Kajkow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ul. Józefa Poniatowski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ul. Drwęck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ul. Św. Dominika Savi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ul. Stefana Bator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ul. Johanna Herder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ul. Stefana Jaracz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ul. 11 Listopada od ul. Stefana Bator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ul. Kardynała Wyszyński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ul. Olsztyńska 1 do ul. Przemysłowej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ul. Pionierska do ul. Batalionów Chłopskich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ul.</w:t>
        <w:tab/>
        <w:t>Kazimierza Pułaski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ul. Władysława Reymon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ikołaja Kopernika od ul. St. Żeromskiego do ul. Grunwaldzki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na Stapińskiego od ul. Kazimierza Pułaskiego do ul. Drwęckiej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ul. Juliusza Słowackiego z wyłączeniem odcinka od Nr 30 do dworca PKS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ul. 3 Maja 1 do wjazdu do hotelu „Panorama”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 ul. Kolejow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ul. Batalionów Chłopskich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2.  ul. J. Kozietulskiego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23.  ul. Szwoleżerów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4.  ul. Romualda Traugutt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 ul. Heleny Modrzejewskiej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26.  ul. Osiedle Młodych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refa III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ul. Jana Chomki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siedle Drwęckie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siedle Grunwaldzkie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ul. Gustawa Gizewiusz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ul. Niepodległości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ul. Nadrzeczn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 ul. Mazursk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 ul. Demokracji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>ul. Olsztyńska od ul. Przemysłowej do ul. Plebiscytowej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0.</w:t>
        <w:tab/>
        <w:t>ul. Poln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1.</w:t>
        <w:tab/>
        <w:t>Osiedle Plebiscytow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ul. Przemysłow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3.</w:t>
        <w:tab/>
        <w:t>ul. Osiedlow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4.</w:t>
        <w:tab/>
        <w:t>ul. Spokojn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5.</w:t>
        <w:tab/>
        <w:t>ul. Szosa Elbląsk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6.</w:t>
        <w:tab/>
        <w:t>ul. Spichrzow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7.</w:t>
        <w:tab/>
        <w:t>ul. Witkacego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8.</w:t>
        <w:tab/>
        <w:t>ul. Wąsk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 ul. Franciszkańsk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0.  ul. Mieczysławy Ćwiklińskiej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1.  ul. Hanki Ordonówny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2.  ul. Ludwika Solski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pozostałe grunty w granicach administracyjnych miasta.</w:t>
      </w:r>
    </w:p>
    <w:sectPr>
      <w:headerReference w:type="default" r:id="rId4"/>
      <w:headerReference w:type="first" r:id="rId5"/>
      <w:type w:val="nextPage"/>
      <w:pgSz w:w="11906" w:h="16838"/>
      <w:pgMar w:left="2552" w:right="1418" w:gutter="0" w:header="1418" w:top="1474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ttawa CE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ascii="Ottawa;Times New Roman" w:hAnsi="Ottawa;Times New Roman" w:cs="Ottawa;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Ottawa;Times New Roman" w:hAnsi="Ottawa;Times New Roman" w:eastAsia="Times New Roman" w:cs="Ottawa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ttawa;Times New Roman" w:hAnsi="Ottawa;Times New Roman" w:cs="Ottawa;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ttawa;Times New Roman" w:hAnsi="Ottawa;Times New Roman" w:cs="Ottawa;Times New Roman"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44:00Z</dcterms:created>
  <dc:creator>*</dc:creator>
  <dc:description/>
  <cp:keywords/>
  <dc:language>en-US</dc:language>
  <cp:lastModifiedBy>prejs</cp:lastModifiedBy>
  <cp:lastPrinted>2010-12-14T15:48:00Z</cp:lastPrinted>
  <dcterms:modified xsi:type="dcterms:W3CDTF">2010-12-14T14:49:00Z</dcterms:modified>
  <cp:revision>3</cp:revision>
  <dc:subject/>
  <dc:title>P R O J E K T</dc:title>
</cp:coreProperties>
</file>